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3"/>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283"/>
        <w:rPr>
          <w:rFonts w:ascii="Times New Roman" w:hAnsi="Times New Roman" w:cs="Times New Roman"/>
          <w:b/>
          <w:b/>
          <w:szCs w:val="24"/>
        </w:rPr>
      </w:pPr>
      <w:r>
        <w:rPr>
          <w:rFonts w:cs="Times New Roman" w:ascii="Times New Roman" w:hAnsi="Times New Roman"/>
          <w:b/>
          <w:szCs w:val="24"/>
        </w:rPr>
        <w:t>Stanko Žakelj CM, vicepostulator</w:t>
      </w:r>
    </w:p>
    <w:p>
      <w:pPr>
        <w:pStyle w:val="Normal"/>
        <w:spacing w:before="120" w:after="0"/>
        <w:ind w:firstLine="283"/>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ind w:firstLine="283"/>
        <w:rPr>
          <w:rFonts w:ascii="Times New Roman" w:hAnsi="Times New Roman" w:cs="Times New Roman"/>
          <w:b/>
          <w:b/>
          <w:sz w:val="52"/>
          <w:szCs w:val="52"/>
        </w:rPr>
      </w:pPr>
      <w:r>
        <w:rPr>
          <w:rFonts w:cs="Times New Roman" w:ascii="Times New Roman" w:hAnsi="Times New Roman"/>
          <w:b/>
          <w:sz w:val="52"/>
          <w:szCs w:val="52"/>
        </w:rPr>
        <w:t>VSEM VSE</w:t>
      </w:r>
    </w:p>
    <w:p>
      <w:pPr>
        <w:pStyle w:val="Normal"/>
        <w:spacing w:before="120" w:after="0"/>
        <w:ind w:firstLine="283"/>
        <w:rPr>
          <w:rFonts w:ascii="Times New Roman" w:hAnsi="Times New Roman" w:cs="Times New Roman"/>
          <w:b/>
          <w:b/>
          <w:sz w:val="52"/>
          <w:szCs w:val="24"/>
        </w:rPr>
      </w:pPr>
      <w:r>
        <w:rPr>
          <w:rFonts w:cs="Times New Roman" w:ascii="Times New Roman" w:hAnsi="Times New Roman"/>
          <w:b/>
          <w:sz w:val="52"/>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b/>
          <w:b/>
          <w:szCs w:val="24"/>
        </w:rPr>
      </w:pPr>
      <w:r>
        <w:rPr>
          <w:rFonts w:cs="Times New Roman" w:ascii="Times New Roman" w:hAnsi="Times New Roman"/>
          <w:b/>
          <w:szCs w:val="24"/>
        </w:rPr>
        <w:t>Duhovna podoba božjega služabnika</w:t>
      </w:r>
    </w:p>
    <w:p>
      <w:pPr>
        <w:pStyle w:val="Normal"/>
        <w:spacing w:before="120" w:after="0"/>
        <w:ind w:firstLine="283"/>
        <w:rPr>
          <w:rFonts w:ascii="Times New Roman" w:hAnsi="Times New Roman" w:cs="Times New Roman"/>
          <w:b/>
          <w:b/>
          <w:szCs w:val="24"/>
        </w:rPr>
      </w:pPr>
      <w:r>
        <w:rPr>
          <w:rFonts w:cs="Times New Roman" w:ascii="Times New Roman" w:hAnsi="Times New Roman"/>
          <w:b/>
          <w:szCs w:val="24"/>
        </w:rPr>
        <w:t>Dr. J. F. GNIDOVCA C.M. (1873-1939)</w:t>
      </w:r>
    </w:p>
    <w:p>
      <w:pPr>
        <w:pStyle w:val="Normal"/>
        <w:spacing w:before="120" w:after="0"/>
        <w:ind w:firstLine="283"/>
        <w:rPr>
          <w:rFonts w:ascii="Times New Roman" w:hAnsi="Times New Roman" w:cs="Times New Roman"/>
          <w:b/>
          <w:b/>
          <w:szCs w:val="24"/>
        </w:rPr>
      </w:pPr>
      <w:r>
        <w:rPr>
          <w:rFonts w:cs="Times New Roman" w:ascii="Times New Roman" w:hAnsi="Times New Roman"/>
          <w:b/>
          <w:szCs w:val="24"/>
        </w:rPr>
        <w:t>skopskega škofa (1924-1939)</w:t>
      </w:r>
    </w:p>
    <w:p>
      <w:pPr>
        <w:pStyle w:val="Normal"/>
        <w:spacing w:before="120" w:after="0"/>
        <w:ind w:firstLine="283"/>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Ljubljana 1985</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b/>
          <w:b/>
          <w:i/>
          <w:i/>
          <w:sz w:val="28"/>
          <w:szCs w:val="28"/>
        </w:rPr>
      </w:pPr>
      <w:r>
        <w:rPr>
          <w:rFonts w:cs="Times New Roman" w:ascii="Times New Roman" w:hAnsi="Times New Roman"/>
          <w:b/>
          <w:i/>
          <w:sz w:val="28"/>
          <w:szCs w:val="28"/>
        </w:rPr>
        <w:t>Vsebina</w:t>
      </w:r>
    </w:p>
    <w:p>
      <w:pPr>
        <w:pStyle w:val="Normal"/>
        <w:spacing w:before="120" w:after="0"/>
        <w:ind w:firstLine="283"/>
        <w:rPr>
          <w:rFonts w:ascii="Times New Roman" w:hAnsi="Times New Roman" w:cs="Times New Roman"/>
          <w:b/>
          <w:b/>
          <w:i/>
          <w:i/>
          <w:sz w:val="28"/>
          <w:szCs w:val="24"/>
        </w:rPr>
      </w:pPr>
      <w:r>
        <w:rPr>
          <w:rFonts w:cs="Times New Roman" w:ascii="Times New Roman" w:hAnsi="Times New Roman"/>
          <w:b/>
          <w:i/>
          <w:sz w:val="28"/>
          <w:szCs w:val="24"/>
        </w:rPr>
      </w:r>
    </w:p>
    <w:sdt>
      <w:sdtPr>
        <w:docPartObj>
          <w:docPartGallery w:val="Table of Contents"/>
          <w:docPartUnique w:val="true"/>
        </w:docPartObj>
      </w:sdtPr>
      <w:sdtContent>
        <w:p>
          <w:pPr>
            <w:pStyle w:val="Contents2"/>
            <w:tabs>
              <w:tab w:val="clear" w:pos="708"/>
              <w:tab w:val="right" w:pos="9015"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2273581">
            <w:r>
              <w:rPr>
                <w:rStyle w:val="IndexLink"/>
                <w:rFonts w:cs="Times New Roman" w:ascii="Times New Roman" w:hAnsi="Times New Roman"/>
                <w:lang w:val="en-US" w:eastAsia="en-US"/>
              </w:rPr>
              <w:t>Spremna beseda</w:t>
              <w:tab/>
              <w:t>1</w:t>
            </w:r>
          </w:hyperlink>
        </w:p>
        <w:p>
          <w:pPr>
            <w:pStyle w:val="Contents2"/>
            <w:tabs>
              <w:tab w:val="clear" w:pos="708"/>
              <w:tab w:val="right" w:pos="9015" w:leader="dot"/>
            </w:tabs>
            <w:rPr>
              <w:rFonts w:ascii="Times New Roman" w:hAnsi="Times New Roman" w:cs="Times New Roman"/>
              <w:lang w:val="en-US" w:eastAsia="en-US"/>
            </w:rPr>
          </w:pPr>
          <w:hyperlink w:anchor="__RefHeading___Toc62273582">
            <w:r>
              <w:rPr>
                <w:rStyle w:val="IndexLink"/>
                <w:rFonts w:cs="Times New Roman" w:ascii="Times New Roman" w:hAnsi="Times New Roman"/>
                <w:lang w:val="en-US" w:eastAsia="en-US"/>
              </w:rPr>
              <w:t>Izredna osebnost</w:t>
              <w:tab/>
              <w:t>2</w:t>
            </w:r>
          </w:hyperlink>
        </w:p>
        <w:p>
          <w:pPr>
            <w:pStyle w:val="Contents2"/>
            <w:tabs>
              <w:tab w:val="clear" w:pos="708"/>
              <w:tab w:val="right" w:pos="9015" w:leader="dot"/>
            </w:tabs>
            <w:rPr>
              <w:rFonts w:ascii="Times New Roman" w:hAnsi="Times New Roman" w:cs="Times New Roman"/>
              <w:lang w:val="en-US" w:eastAsia="en-US"/>
            </w:rPr>
          </w:pPr>
          <w:hyperlink w:anchor="__RefHeading___Toc62273583">
            <w:r>
              <w:rPr>
                <w:rStyle w:val="IndexLink"/>
                <w:rFonts w:cs="Times New Roman" w:ascii="Times New Roman" w:hAnsi="Times New Roman"/>
                <w:lang w:val="en-US" w:eastAsia="en-US"/>
              </w:rPr>
              <w:t>Služabnik vseh</w:t>
              <w:tab/>
              <w:t>4</w:t>
            </w:r>
          </w:hyperlink>
        </w:p>
        <w:p>
          <w:pPr>
            <w:pStyle w:val="Contents2"/>
            <w:tabs>
              <w:tab w:val="clear" w:pos="708"/>
              <w:tab w:val="right" w:pos="9015" w:leader="dot"/>
            </w:tabs>
            <w:rPr>
              <w:rFonts w:ascii="Times New Roman" w:hAnsi="Times New Roman" w:cs="Times New Roman"/>
              <w:lang w:val="en-US" w:eastAsia="en-US"/>
            </w:rPr>
          </w:pPr>
          <w:hyperlink w:anchor="__RefHeading___Toc62273584">
            <w:r>
              <w:rPr>
                <w:rStyle w:val="IndexLink"/>
                <w:rFonts w:cs="Times New Roman" w:ascii="Times New Roman" w:hAnsi="Times New Roman"/>
                <w:lang w:val="en-US" w:eastAsia="en-US"/>
              </w:rPr>
              <w:t>Pred Bogom na kolenih</w:t>
              <w:tab/>
              <w:t>7</w:t>
            </w:r>
          </w:hyperlink>
        </w:p>
        <w:p>
          <w:pPr>
            <w:pStyle w:val="Contents2"/>
            <w:tabs>
              <w:tab w:val="clear" w:pos="708"/>
              <w:tab w:val="right" w:pos="9015" w:leader="dot"/>
            </w:tabs>
            <w:rPr>
              <w:rFonts w:ascii="Times New Roman" w:hAnsi="Times New Roman" w:cs="Times New Roman"/>
              <w:lang w:val="en-US" w:eastAsia="en-US"/>
            </w:rPr>
          </w:pPr>
          <w:hyperlink w:anchor="__RefHeading___Toc62273585">
            <w:r>
              <w:rPr>
                <w:rStyle w:val="IndexLink"/>
                <w:rFonts w:cs="Times New Roman" w:ascii="Times New Roman" w:hAnsi="Times New Roman"/>
                <w:lang w:val="en-US" w:eastAsia="en-US"/>
              </w:rPr>
              <w:t>Za zmago duha</w:t>
              <w:tab/>
              <w:t>9</w:t>
            </w:r>
          </w:hyperlink>
        </w:p>
        <w:p>
          <w:pPr>
            <w:pStyle w:val="Contents2"/>
            <w:tabs>
              <w:tab w:val="clear" w:pos="708"/>
              <w:tab w:val="right" w:pos="9015" w:leader="dot"/>
            </w:tabs>
            <w:rPr>
              <w:rFonts w:ascii="Times New Roman" w:hAnsi="Times New Roman" w:cs="Times New Roman"/>
              <w:lang w:val="en-US" w:eastAsia="en-US"/>
            </w:rPr>
          </w:pPr>
          <w:hyperlink w:anchor="__RefHeading___Toc62273586">
            <w:r>
              <w:rPr>
                <w:rStyle w:val="IndexLink"/>
                <w:rFonts w:cs="Times New Roman" w:ascii="Times New Roman" w:hAnsi="Times New Roman"/>
                <w:lang w:val="en-US" w:eastAsia="en-US"/>
              </w:rPr>
              <w:t>Dosledno k cilju</w:t>
              <w:tab/>
              <w:t>12</w:t>
            </w:r>
          </w:hyperlink>
        </w:p>
        <w:p>
          <w:pPr>
            <w:pStyle w:val="Contents2"/>
            <w:tabs>
              <w:tab w:val="clear" w:pos="708"/>
              <w:tab w:val="right" w:pos="9015" w:leader="dot"/>
            </w:tabs>
            <w:rPr>
              <w:rFonts w:ascii="Times New Roman" w:hAnsi="Times New Roman" w:cs="Times New Roman"/>
              <w:lang w:val="en-US" w:eastAsia="en-US"/>
            </w:rPr>
          </w:pPr>
          <w:hyperlink w:anchor="__RefHeading___Toc62273587">
            <w:r>
              <w:rPr>
                <w:rStyle w:val="IndexLink"/>
                <w:rFonts w:cs="Times New Roman" w:ascii="Times New Roman" w:hAnsi="Times New Roman"/>
                <w:lang w:val="en-US" w:eastAsia="en-US"/>
              </w:rPr>
              <w:t>Prek vseh ovir</w:t>
              <w:tab/>
              <w:t>15</w:t>
            </w:r>
          </w:hyperlink>
        </w:p>
        <w:p>
          <w:pPr>
            <w:pStyle w:val="Contents2"/>
            <w:tabs>
              <w:tab w:val="clear" w:pos="708"/>
              <w:tab w:val="right" w:pos="9015" w:leader="dot"/>
            </w:tabs>
            <w:rPr>
              <w:rFonts w:ascii="Times New Roman" w:hAnsi="Times New Roman" w:cs="Times New Roman"/>
              <w:lang w:val="en-US" w:eastAsia="en-US"/>
            </w:rPr>
          </w:pPr>
          <w:hyperlink w:anchor="__RefHeading___Toc62273588">
            <w:r>
              <w:rPr>
                <w:rStyle w:val="IndexLink"/>
                <w:rFonts w:cs="Times New Roman" w:ascii="Times New Roman" w:hAnsi="Times New Roman"/>
                <w:lang w:val="en-US" w:eastAsia="en-US"/>
              </w:rPr>
              <w:t>S čistim srcem</w:t>
              <w:tab/>
              <w:t>18</w:t>
            </w:r>
          </w:hyperlink>
        </w:p>
        <w:p>
          <w:pPr>
            <w:pStyle w:val="Contents2"/>
            <w:tabs>
              <w:tab w:val="clear" w:pos="708"/>
              <w:tab w:val="right" w:pos="9015" w:leader="dot"/>
            </w:tabs>
            <w:rPr>
              <w:rFonts w:ascii="Times New Roman" w:hAnsi="Times New Roman" w:cs="Times New Roman"/>
              <w:lang w:val="en-US" w:eastAsia="en-US"/>
            </w:rPr>
          </w:pPr>
          <w:hyperlink w:anchor="__RefHeading___Toc62273589">
            <w:r>
              <w:rPr>
                <w:rStyle w:val="IndexLink"/>
                <w:rFonts w:cs="Times New Roman" w:ascii="Times New Roman" w:hAnsi="Times New Roman"/>
                <w:lang w:val="en-US" w:eastAsia="en-US"/>
              </w:rPr>
              <w:t>Zadovoljen z malim</w:t>
              <w:tab/>
              <w:t>21</w:t>
            </w:r>
          </w:hyperlink>
        </w:p>
        <w:p>
          <w:pPr>
            <w:pStyle w:val="Contents2"/>
            <w:tabs>
              <w:tab w:val="clear" w:pos="708"/>
              <w:tab w:val="right" w:pos="9015" w:leader="dot"/>
            </w:tabs>
            <w:rPr>
              <w:rFonts w:ascii="Times New Roman" w:hAnsi="Times New Roman" w:cs="Times New Roman"/>
              <w:lang w:val="en-US" w:eastAsia="en-US"/>
            </w:rPr>
          </w:pPr>
          <w:hyperlink w:anchor="__RefHeading___Toc62273590">
            <w:r>
              <w:rPr>
                <w:rStyle w:val="IndexLink"/>
                <w:rFonts w:cs="Times New Roman" w:ascii="Times New Roman" w:hAnsi="Times New Roman"/>
                <w:lang w:val="en-US" w:eastAsia="en-US"/>
              </w:rPr>
              <w:t>Pod božjim vodstvom</w:t>
              <w:tab/>
              <w:t>24</w:t>
            </w:r>
          </w:hyperlink>
        </w:p>
        <w:p>
          <w:pPr>
            <w:pStyle w:val="Contents2"/>
            <w:tabs>
              <w:tab w:val="clear" w:pos="708"/>
              <w:tab w:val="right" w:pos="9015" w:leader="dot"/>
            </w:tabs>
            <w:rPr>
              <w:rFonts w:ascii="Times New Roman" w:hAnsi="Times New Roman" w:cs="Times New Roman"/>
              <w:lang w:val="en-US" w:eastAsia="en-US"/>
            </w:rPr>
          </w:pPr>
          <w:hyperlink w:anchor="__RefHeading___Toc62273591">
            <w:r>
              <w:rPr>
                <w:rStyle w:val="IndexLink"/>
                <w:rFonts w:cs="Times New Roman" w:ascii="Times New Roman" w:hAnsi="Times New Roman"/>
                <w:lang w:val="en-US" w:eastAsia="en-US"/>
              </w:rPr>
              <w:t>Lov za sodelavci</w:t>
              <w:tab/>
              <w:t>27</w:t>
            </w:r>
          </w:hyperlink>
        </w:p>
        <w:p>
          <w:pPr>
            <w:pStyle w:val="Contents2"/>
            <w:tabs>
              <w:tab w:val="clear" w:pos="708"/>
              <w:tab w:val="right" w:pos="9015" w:leader="dot"/>
            </w:tabs>
            <w:rPr>
              <w:rFonts w:ascii="Times New Roman" w:hAnsi="Times New Roman" w:cs="Times New Roman"/>
              <w:lang w:val="en-US" w:eastAsia="en-US"/>
            </w:rPr>
          </w:pPr>
          <w:hyperlink w:anchor="__RefHeading___Toc62273592">
            <w:r>
              <w:rPr>
                <w:rStyle w:val="IndexLink"/>
                <w:rFonts w:cs="Times New Roman" w:ascii="Times New Roman" w:hAnsi="Times New Roman"/>
                <w:lang w:val="en-US" w:eastAsia="en-US"/>
              </w:rPr>
              <w:t>Albancem Albanec, Hrvatom Hrvat</w:t>
              <w:tab/>
              <w:t>30</w:t>
            </w:r>
          </w:hyperlink>
        </w:p>
        <w:p>
          <w:pPr>
            <w:pStyle w:val="Contents2"/>
            <w:tabs>
              <w:tab w:val="clear" w:pos="708"/>
              <w:tab w:val="right" w:pos="9015" w:leader="dot"/>
            </w:tabs>
            <w:rPr>
              <w:rFonts w:ascii="Times New Roman" w:hAnsi="Times New Roman" w:cs="Times New Roman"/>
              <w:lang w:val="en-US" w:eastAsia="en-US"/>
            </w:rPr>
          </w:pPr>
          <w:hyperlink w:anchor="__RefHeading___Toc62273593">
            <w:r>
              <w:rPr>
                <w:rStyle w:val="IndexLink"/>
                <w:rFonts w:cs="Times New Roman" w:ascii="Times New Roman" w:hAnsi="Times New Roman"/>
                <w:lang w:val="en-US" w:eastAsia="en-US"/>
              </w:rPr>
              <w:t>Priseljencem priseljenec</w:t>
              <w:tab/>
              <w:t>33</w:t>
            </w:r>
          </w:hyperlink>
        </w:p>
        <w:p>
          <w:pPr>
            <w:pStyle w:val="Contents2"/>
            <w:tabs>
              <w:tab w:val="clear" w:pos="708"/>
              <w:tab w:val="right" w:pos="9015" w:leader="dot"/>
            </w:tabs>
            <w:rPr>
              <w:rFonts w:ascii="Times New Roman" w:hAnsi="Times New Roman" w:cs="Times New Roman"/>
              <w:lang w:val="en-US" w:eastAsia="en-US"/>
            </w:rPr>
          </w:pPr>
          <w:hyperlink w:anchor="__RefHeading___Toc62273594">
            <w:r>
              <w:rPr>
                <w:rStyle w:val="IndexLink"/>
                <w:rFonts w:cs="Times New Roman" w:ascii="Times New Roman" w:hAnsi="Times New Roman"/>
                <w:lang w:val="en-US" w:eastAsia="en-US"/>
              </w:rPr>
              <w:t>In kaj je nam?</w:t>
              <w:tab/>
              <w:t>37</w:t>
            </w:r>
          </w:hyperlink>
        </w:p>
        <w:p>
          <w:pPr>
            <w:pStyle w:val="Contents2"/>
            <w:tabs>
              <w:tab w:val="clear" w:pos="708"/>
              <w:tab w:val="right" w:pos="9015" w:leader="dot"/>
            </w:tabs>
            <w:rPr>
              <w:rFonts w:ascii="Times New Roman" w:hAnsi="Times New Roman" w:cs="Times New Roman"/>
              <w:lang w:val="en-US" w:eastAsia="en-US"/>
            </w:rPr>
          </w:pPr>
          <w:hyperlink w:anchor="__RefHeading___Toc62273595">
            <w:r>
              <w:rPr>
                <w:rStyle w:val="IndexLink"/>
                <w:rFonts w:cs="Times New Roman" w:ascii="Times New Roman" w:hAnsi="Times New Roman"/>
                <w:lang w:val="en-US" w:eastAsia="en-US"/>
              </w:rPr>
              <w:t>ŽIVLJENJSKA POT</w:t>
              <w:tab/>
              <w:t>40</w:t>
            </w:r>
          </w:hyperlink>
          <w:r>
            <w:rPr>
              <w:rStyle w:val="IndexLink"/>
              <w:rFonts w:cs="Times New Roman" w:ascii="Times New Roman" w:hAnsi="Times New Roman"/>
              <w:lang w:val="en-US" w:eastAsia="en-US"/>
            </w:rPr>
            <w:fldChar w:fldCharType="end"/>
          </w:r>
        </w:p>
      </w:sdtContent>
    </w:sdt>
    <w:p>
      <w:pPr>
        <w:pStyle w:val="Normal"/>
        <w:spacing w:before="120" w:after="0"/>
        <w:ind w:firstLine="28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ind w:hanging="0"/>
        <w:rPr>
          <w:rFonts w:ascii="Times New Roman" w:hAnsi="Times New Roman" w:cs="Times New Roman"/>
        </w:rPr>
      </w:pPr>
      <w:bookmarkStart w:id="0" w:name="__RefHeading___Toc62273581"/>
      <w:bookmarkEnd w:id="0"/>
      <w:r>
        <w:rPr>
          <w:rFonts w:cs="Times New Roman" w:ascii="Times New Roman" w:hAnsi="Times New Roman"/>
        </w:rPr>
        <w:t>Spremna besed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pPr>
      <w:r>
        <w:rPr>
          <w:rFonts w:cs="Times New Roman" w:ascii="Times New Roman" w:hAnsi="Times New Roman"/>
          <w:szCs w:val="24"/>
        </w:rPr>
        <w:t>Med vernim slovenskim ljudstvom sta precej znana dva svetniška kandidata, Anton Martin Slomšek, mariborski škof, ki je umrl leta 1862, in Friderik Baraga, misijonski škof med Indijanci v Severni Ameriki, doma iz ljubljanske nadškofije, ki je umrl leta 1868. Veliko manj pa je znan tretji svetniški kandidat, skopski škof Janez Frančišek Gnidovec, prav tako iz ljubljanske nadškofije, doma iz Ajdovca pri Žužemberku na Dolenjskem. Umrl je 3. februarja 1939 in je pokopan na ljubljanskih Žalah. Ne samo v domači župniji, tudi drugod po Sloveniji, v Makedoniji in na Kosovem živi še veliko ljudi, ki so ga osebno poznali. Po njihovem pričevanju in na podlagi dokumentov, ki jih je za proces razglasitve za blaženega z veliko skrbjo in natančnostjo zbral njegov sobrat iz Misijonske družbe lazaristov dr. Stanko Žakelj, je bil škof Janez Gnidovec izredna osebnost. Zato sem dr. Žaklju zelo hvaležen, da je pripravil krajši življenjepis v obliki duhovne podobe, ki naj našim ljudem približa tega našega svetniškega kandidata in jim prikaže njegovo življenje in delo. Prepričan sem, da bo knjižica marsikomu dala novih pobud za poglobljeno osebno krščansko življenje in morda tu in tam pri mladih vzbudila tudi misel na duhovniški, redovniški ali celo misijonski poklic. Vsi pa, ki bodo pobliže spoznali življenje in delo božjega služabnika škofa Gnidovca, bodo še bolj goreče molil za nove duhovniške in redovniške poklice, za beatifikacijo škofa Gnidovca in se mu še z večjim zaupanjem priporočali. Trdno upamo, da Bog naše skupne molitve, če jo bo spremljalo tudi resnično krščansko življenje iz vere in ljubezni, ne bo zavrn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g daj, da bi knjižica prišla veliko ljudem v roke in poživila zanimanje za življenje in delo ter za beatifikacijo božjega služabnika škofa Janeza Frančiška Gnidovc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Ljubljana, na praznik sv. Petra in Pavla, 29. junija 1985.</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Alojzij Šuštar, nadškof</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1" w:name="__RefHeading___Toc62273582"/>
      <w:bookmarkEnd w:id="1"/>
      <w:r>
        <w:rPr>
          <w:rFonts w:cs="Times New Roman" w:ascii="Times New Roman" w:hAnsi="Times New Roman"/>
        </w:rPr>
        <w:t>Izredna osebnos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a Cerkev za koga začne postopek za proglasitev blaženim, mora pri ljudeh, ki so ga poznali, uživati sloves svetosti, ali pa mora biti mučenec.</w:t>
      </w:r>
    </w:p>
    <w:p>
      <w:pPr>
        <w:pStyle w:val="Normal"/>
        <w:spacing w:before="120" w:after="0"/>
        <w:ind w:firstLine="283"/>
        <w:rPr/>
      </w:pPr>
      <w:r>
        <w:rPr>
          <w:rFonts w:cs="Times New Roman" w:ascii="Times New Roman" w:hAnsi="Times New Roman"/>
          <w:szCs w:val="24"/>
        </w:rPr>
        <w:t>Zakaj pride kdo pri ljudeh do takega slovesa, verjetno oni sami ne bi vedeli točno povedati. Svetništvo je nekaj, kar zajame celega človeka, močneje pa pride do izraza v nekaterih izrazitih krepostih. Ljudje navadno opazijo le t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nekatere svetnike je svetništvo značilna poteza od mladosti. Za druge se pojavi šele po daljši duhovni borbi. Pri škofu Janezu Gnidovcu (1873-1939) so tisti, ki so ga poznali, kmalu opazili nekatere značilnosti, ki so ga ločile od vrstnikov, čeprav to še niso bili znaki svetosti. Morda pa so vendarle znaki, da ga je Gospod že od »materinega naročja« namenil za svojega izrednega služabnik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ako je babica pri porodu doživela nekaj, česar ne prej ne pozneje ni doživela: Janezek je prišel na svet z ročicama, ki sta bili sklenjeni kot k molitv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In res je vse življenje rad molil: v tem se je že kot otrok razlikoval od svojega brata Karla, ki se mu je včasih zaradi njegove molitvene vneme celo otroško posmehov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bran, pobožen in ves predan delu je bil kot gimnazijec.</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t bogoslovec se je najraje za razvedrilo mudil v kapeli. Značilno je, da so tovariši v njem videli slovenskega sv. Alojzija, kot to trdita njegova sošolca in pozneje duhovnika Janko Mlakar in Ivan Mihelčič.</w:t>
      </w:r>
    </w:p>
    <w:p>
      <w:pPr>
        <w:pStyle w:val="Normal"/>
        <w:spacing w:before="120" w:after="0"/>
        <w:ind w:firstLine="283"/>
        <w:rPr/>
      </w:pPr>
      <w:r>
        <w:rPr>
          <w:rFonts w:cs="Times New Roman" w:ascii="Times New Roman" w:hAnsi="Times New Roman"/>
          <w:szCs w:val="24"/>
        </w:rPr>
        <w:t>Ko je bil kaplan v Idriji (1896-1897), so pri cerkovniku vzbudile pozornost Gnidovčeve dolge adoracije pred Najsvetejšim. V Vipavi (1897-1899) je kot kaplan užival sloves svetnika. Tudi tam so ga ljudje na splošno imenovali »sv. Alojzij«. Zato ni čudno, če so ob njegovi smrti govorili: »Če je kdo za na oltar, je t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loves svetništva se je torej pri Gnidovcu začel zgodaj, v Vipavi, ko mu je bilo 25-26 le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potem štiri leta (1899-1904) študiral za profesorja klasičnih jezikov na Dunaju, je bila vidna njegova dušnopastirska gorečnost zlasti za slovenske kostanjarje; opazna je bila tudi njegova izredna pobožnost pri maševanj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enoletno bivanje v Kranju, kjer je poučeval na gimnaziji kot suplent* (začasni predavatelj), ni posebnih pričevanj.</w:t>
      </w:r>
    </w:p>
    <w:p>
      <w:pPr>
        <w:pStyle w:val="Normal"/>
        <w:spacing w:before="120" w:after="0"/>
        <w:ind w:firstLine="283"/>
        <w:rPr/>
      </w:pPr>
      <w:r>
        <w:rPr>
          <w:rFonts w:cs="Times New Roman" w:ascii="Times New Roman" w:hAnsi="Times New Roman"/>
          <w:szCs w:val="24"/>
        </w:rPr>
        <w:t>Za šentviško dobo (1905-1919) pa imamo celo vrsto pričevanj o Gnidovčevem svetništvu. To je prihajalo do izraza v njegovi izredni pobožnosti: saj so ga najlaže našli v kapeli, »kjer je molil tako, kakor molijo svetniki« (žpk. Al. Zupanc). Ko je dijakom postavljal izredne duhovne zahteve, so ga profesorji in prefekti opravičevali: »To je svetnik, pa želi, da bi tudi vi svetniško živeli.« »Vse to je delal tako naravno, neprisiljeno, da smo ga občudovali pod zornim kotom svetnika« (žpk. Al. Kambič).</w:t>
      </w:r>
    </w:p>
    <w:p>
      <w:pPr>
        <w:pStyle w:val="Normal"/>
        <w:spacing w:before="120" w:after="0"/>
        <w:ind w:firstLine="283"/>
        <w:rPr/>
      </w:pPr>
      <w:r>
        <w:rPr>
          <w:rFonts w:cs="Times New Roman" w:ascii="Times New Roman" w:hAnsi="Times New Roman"/>
          <w:szCs w:val="24"/>
        </w:rPr>
        <w:t>Gnidovcu je njegova pobožnost dajala moč, da je vedno dobro opravljal hkrati naloge rektorja Zavoda, direktorja gimnazije, vzgojitelja in profesorja ter med vojno še vojaškega kurata za vojaško bolnico, nastanjeno v Zavodu. Koliko žrtev in zatajevanja je bilo s tem združenih! On je to zmogel, ker sta mu milost in vaja utrdila voljo, da ni iskal nič drugega kot Boga v dušah.</w:t>
      </w:r>
    </w:p>
    <w:p>
      <w:pPr>
        <w:pStyle w:val="Normal"/>
        <w:spacing w:before="120" w:after="0"/>
        <w:ind w:firstLine="283"/>
        <w:rPr/>
      </w:pPr>
      <w:r>
        <w:rPr>
          <w:rFonts w:cs="Times New Roman" w:ascii="Times New Roman" w:hAnsi="Times New Roman"/>
          <w:szCs w:val="24"/>
        </w:rPr>
        <w:t>Ob vstopu v Misijonsko družbo (1919-1924) poroča o njem provincialni predstojnik vrhovnemu v Parizu: »To je mož najboljšega duha, pripravljen na vse in že zdaj (tako pravijo sobratje) svetni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petih letih njegovega življenja v Misijonski družbi se ta splošna sodba o njem ni spremenila. Tako so gledali nanj sobratje, tako verniki, ko so ga poznali kot mašnika, pridigarja in spovednika doma ali na misijoni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so zvedeli, da so ga namenili za skopskega škofa, je neki duhovnik te škofije vprašal: »Ali zna moliti in trpeti?« Ko je dobil odgovor, da to zna, je nadaljeval: »Potem pa naj kar prid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išel je res v težke razmere: ni bilo bogoslužnih prostorov, verniki so bili zapuščeni. Pouk krščanskega nauka je bil zelo nepopoln. Šol po deželi ni bilo veliko. Revščina je ubijala voljo za duhovne dobrine. V deželo je prihajalo vedno več prečanov* (ljudje onstran Save in Donave, gledano iz Srbije), vojakov, orožnikov, financarjev, uradnikov in delavcev, ki so bili raztreseni po prostrani »Južni Srbiji«. Kdo jih bo duhovno oskrboval? Domači duhovniki Albanci niso bili pripravljeni prijeti za tako delo. Gnidovec je osebno in s pomočniki, ki jih je izprosil v Sloveniji, prevzel to delo. Pa so mu očitali, da raznaroduje Albance, celo to, da je v službi raznarodovalne politike Beograda. Toda Gnidovcu je šlo za duše. Hotel je postati vsem vse. Molil je, trpel je, se pokoril, misijonaril po obširni škofiji, oznanjeval evangelij in pomagal, kjerkoli je mogel. In kmalu ga niso imenovali drugače kot škof svetnik: »Onaj sveti biskup.« Celo njegovi nasprotniki niso upali temu glasu ljudstva oporekati.</w:t>
      </w:r>
    </w:p>
    <w:p>
      <w:pPr>
        <w:pStyle w:val="Normal"/>
        <w:spacing w:before="120" w:after="0"/>
        <w:ind w:firstLine="283"/>
        <w:rPr/>
      </w:pPr>
      <w:r>
        <w:rPr>
          <w:rFonts w:cs="Times New Roman" w:ascii="Times New Roman" w:hAnsi="Times New Roman"/>
          <w:szCs w:val="24"/>
        </w:rPr>
        <w:t>Kot na svetnika so gledali nanj albanski verniki, ker je bila zanje njegova požrtvovalnost nekaj čisto novega. Svetnika so videli v njem pravoslavni in muslimani, ker je tako nesebično pomagal vsakemu, ki ga je prosil pomoči, naj je bil katerekoli vere; pa tudi ker so videli njegovo molitvenost in spokornost. Vojaki, ki so bili pri njem pri spovedi ali pri birmi, niso mogli pozabiti njegove svetniške ljudomilosti in dobrote. Orožniki in financarji ter uradniki: vsi po vrsti so ob njem doživeli nekaj, kar jih je hočeš nočeš spominjalo božje svetosti. Dnevnik Vardar je pisal o njem. Kralj Aleksander je sam videl in spoštoval v njem svetnik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škof Gnidovec umre, je splošna sodba katolikov, pravoslavnih in muslimanov: »Umrl je svetni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e ta ni v nebesih, potem nobeden ne bo,« pravi uslužbenec musliman.</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E bi bil naš, bi ga že zdavnaj častili na oltarju,« izjavlja episkop Josip kapitularnemu vikarju msgr. Viktorju Zakrajšk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eč je vernikov, ki so se mu začeli takoj priporočati. Slovenec v Skopju, ki se ni odlikoval v cerkvenosti, ima Gnidovčevo podobo na nočni omarici in lučko pred njo. Drugi se mu vsak večer, nekateri vse do danes priporoča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Blagovijest«, glasilo skopske škofije, začne prinašati zahvale za uslišanja. Nekateri so prepričani, da so na njegovo priprošnjo čudežno ozdravel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tem pa pride 2. svetovna vojna. Škofijska stavba v Skopju je porušena, cerkev uničena. Nastopijo za Cerkev v Jugoslaviji znani težki čas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ako se je zgodilo, da so šele več kot 40 let po njegovi smrti začeli z delom, da bi svetost škofa dr. Janeza Frančiška Gnidovca priznala tudi Cerke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pPr>
      <w:bookmarkStart w:id="2" w:name="__RefHeading___Toc62273583"/>
      <w:bookmarkEnd w:id="2"/>
      <w:r>
        <w:rPr>
          <w:rFonts w:cs="Times New Roman" w:ascii="Times New Roman" w:hAnsi="Times New Roman"/>
        </w:rPr>
        <w:t>Služabnik vse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lovek in tudi kristjan lahko celo s krepostnim življenjem išče samega sebe. S tem pa pokvari vso prednost svojega - sicer krepostnega - življenja. Jezus takim pravi: »Prejeli ste svoje plačilo.« Od Boga, ki so ga ogoljufali za čast, ki bi mu jo morali dajati s svojim življenjem, ne morejo pričakovati ničesar.</w:t>
      </w:r>
    </w:p>
    <w:p>
      <w:pPr>
        <w:pStyle w:val="Normal"/>
        <w:spacing w:before="120" w:after="0"/>
        <w:ind w:firstLine="283"/>
        <w:rPr/>
      </w:pPr>
      <w:r>
        <w:rPr>
          <w:rFonts w:cs="Times New Roman" w:ascii="Times New Roman" w:hAnsi="Times New Roman"/>
          <w:szCs w:val="24"/>
        </w:rPr>
        <w:t>Resnična svetost zahteva, da se človek z vsem, kar je in premore, izroči v nesebično službo Bogu, da se njemu za vse zahvaljuje, da njemu daje vso čast in slavo, ki mu jo morda ljudje izkazuje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to pravimo, da je samo ponižnost trden temelj za zgradbo svetosti. Gnidovec je zgodaj začel skrbeti za ta temelj.</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Že kot dijak ni nikoli silil v ospredje. Pri izpraševanju ni dvigal roke; če pa je bil vprašan, je gladko odgovarjal. Če ga je kdo na kakšno napako opozoril, ni zameril. Zvesto se je držal veljavnih predpiso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ako resno se je hotel v bogoslovju ves darovati Bogu, dokazuje njegova želja, da bi popolnoma popravil, kar je v preteklosti zagrešil: tako prosi svojega sošolca iz Novega mesta J. Mihelčiča, naj mu odpusti, ker mu je kot dijak odvzel neko instrukci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bil kaplan v Vipavi, ga je bila po pričevanju tistih, ki so imeli največ stika z njim, »sama ponižnost«. »Bil je zares skromen in ponižen do skrajnosti.«</w:t>
      </w:r>
    </w:p>
    <w:p>
      <w:pPr>
        <w:pStyle w:val="Normal"/>
        <w:spacing w:before="120" w:after="0"/>
        <w:ind w:firstLine="283"/>
        <w:rPr/>
      </w:pPr>
      <w:r>
        <w:rPr>
          <w:rFonts w:cs="Times New Roman" w:ascii="Times New Roman" w:hAnsi="Times New Roman"/>
          <w:szCs w:val="24"/>
        </w:rPr>
        <w:t>Ko je študiral na Dunaju, mu je bilo bolj pri srcu delo za slovenske sezonske kostanjarje kot čim boljši študijski uspe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Šentvidu so ga poznali po njegovi prislovni ponižnosti (dr. L. Puš): »Bil je zelo obziren, v govoru silno umirjen, nikoli vihrav, kolikor mogoče skrit pred študenti, razen ko je bilo treba razlagati kaj pobožnega ali za duhovnost koristnega.« Nikjer ni silil v ospredje, nobenih prednosti ni hotel imeti zase; prostovoljno je sprejemal nase težke službe. Za odlikovanja, ki jih je sprejel, se ni menil. Ko je spoznal, da svoji težki nalogi ni kos, je prosil za razrešite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noviciatu Misijonske družbe se je zelo vestno in z iskrenim notranjim prepričanjem podvrgel vajam v ponižnosti, kot da nikoli ni prejel časti doktorja in monsignorja, kot da ni nikoli opravljal odgovornih služb rektorja zavoda, glavnega vzgojitelja in gimnazijskega ravnatelja. Tudi pozneje te svoje preteklosti ne omenja.</w:t>
      </w:r>
    </w:p>
    <w:p>
      <w:pPr>
        <w:pStyle w:val="Normal"/>
        <w:spacing w:before="120" w:after="0"/>
        <w:ind w:firstLine="283"/>
        <w:rPr/>
      </w:pPr>
      <w:r>
        <w:rPr>
          <w:rFonts w:cs="Times New Roman" w:ascii="Times New Roman" w:hAnsi="Times New Roman"/>
          <w:szCs w:val="24"/>
        </w:rPr>
        <w:t>Ko ga potem papež imenuje za škofa, mu ni mar časti. Pred očmi mu je križ, ki ga naj kot Cirenejec - prisiljen - pomaga nositi Kristus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unanji izraz notranje ponižnosti - gotovo najzanesljivejši - je pripravljenost služiti; služiti vsem in vsakomur. Zato je gotovo prav značilno za Gnidovčevo ponižnost geslo, ki si ga je kot škof izbral: »Vsem sem postal vse!«</w:t>
      </w:r>
    </w:p>
    <w:p>
      <w:pPr>
        <w:pStyle w:val="Normal"/>
        <w:spacing w:before="120" w:after="0"/>
        <w:ind w:firstLine="283"/>
        <w:rPr/>
      </w:pPr>
      <w:r>
        <w:rPr>
          <w:rFonts w:cs="Times New Roman" w:ascii="Times New Roman" w:hAnsi="Times New Roman"/>
          <w:szCs w:val="24"/>
        </w:rPr>
        <w:t>In res je postal služabnik vseh, da bi jih vsaj nekaj, čim več rešil. On ni bil škof, ki so jih bili verniki v skopski škofiji vajeni. Nekaterim domačinom se je zdela njegova ponižnost že kar neprimerna. Eden je npr. rekel: »Škof je preveč ponižen! To ni prav. Ko ima tako vzvišeno službo, se mora visoko drža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udi beograjski papeški nuncij Pellegrinetti je v tem smislu sodil o njem: »Misijonar, apostol je, škof pa ne!« V čem pa se je razodevala ta njegova ponižnost? Mirno lahko rečemo, da v vsem njegovem življenju.</w:t>
      </w:r>
    </w:p>
    <w:p>
      <w:pPr>
        <w:pStyle w:val="Normal"/>
        <w:spacing w:before="120" w:after="0"/>
        <w:ind w:firstLine="283"/>
        <w:rPr/>
      </w:pPr>
      <w:r>
        <w:rPr>
          <w:rFonts w:cs="Times New Roman" w:ascii="Times New Roman" w:hAnsi="Times New Roman"/>
          <w:szCs w:val="24"/>
        </w:rPr>
        <w:t>Nobenega zunanjega sijaja ni iskal ne doma, ne na svojih potovanjih po škofiji, ne kjerkoli drugod, kamor ga je vodila dolžnost.</w:t>
      </w:r>
    </w:p>
    <w:p>
      <w:pPr>
        <w:pStyle w:val="Normal"/>
        <w:spacing w:before="120" w:after="0"/>
        <w:ind w:firstLine="283"/>
        <w:rPr/>
      </w:pPr>
      <w:r>
        <w:rPr>
          <w:rFonts w:cs="Times New Roman" w:ascii="Times New Roman" w:hAnsi="Times New Roman"/>
          <w:szCs w:val="24"/>
        </w:rPr>
        <w:t>Ubožno je bilo njegovo stanovanje, škofijska rezidenca v Prizrenu, pa še to je delil z dijaki, ko jo je za silo popravil. Skromni sta bili tudi njegovi dve sobi v novem prizrenskem malem semenišču, ki ga je sezidal.</w:t>
      </w:r>
    </w:p>
    <w:p>
      <w:pPr>
        <w:pStyle w:val="Normal"/>
        <w:spacing w:before="120" w:after="0"/>
        <w:ind w:firstLine="283"/>
        <w:rPr/>
      </w:pPr>
      <w:r>
        <w:rPr>
          <w:rFonts w:cs="Times New Roman" w:ascii="Times New Roman" w:hAnsi="Times New Roman"/>
          <w:szCs w:val="24"/>
        </w:rPr>
        <w:t>Skromna je bila njegova obleka: talar in letna suknja, ki jo je vedno nosil, kamorkoli je šel. Ljudje so opazili, da nosi npr. mons. A. Kordin lepši talar iz boljšega blag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d vse skromen je bil v prehrani, obedoval je skupaj z dijak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obenih slovesnih vhodov v cerkev ni poznal. Držal se je načela: »Ne nam, Gospod, ne nam, marveč tebi naj gre slav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ijaki so opazili, da si sam čisti čevlje in obleko; da daje pri mizi prednost vizitatorju Misijonske družbe, kadar je na obisku. Eden od njih govori o njegovi »legendarni ponižno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t navadni dušni pastir je obiskoval bolnike doma ali v bolnici. Prevideval jih je. Vodil je tudi najbolj ubožne pogrebe po prizrenskih ali po skopskih ulicah. Ure in ure je presedel v spovednici. V Prizrenu ali Skopju je bil tudi upravitelj župni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sakdo je imel k njemu neoviran dostop: najrevnejši katolik ali musliman, Slovenec, Makedonec, ali cigan. Služabnik vseh je hotel bi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 škofiji je potoval brez kakega sijaja. V začetku je še dopustil slovesne sprejeme po župnijah, pozneje je tudi to opustil. Kot misijonar je potoval po diaspori* (med drugoverci razkropljeni verniki; tisto ozemlje) ob kar se da skromni hrani. Redno je potoval z vlakom kakor drugi v tretjem razredu, z avtobusom, na konju ali peš. Prenočeval je dostikrat na tleh ali na zasilnih ležiščih, izpostavljen tudi nesnagi in mrčesu, ki ju ni manjkalo niti po takratnih hotelih.</w:t>
      </w:r>
    </w:p>
    <w:p>
      <w:pPr>
        <w:pStyle w:val="Normal"/>
        <w:spacing w:before="120" w:after="0"/>
        <w:ind w:firstLine="283"/>
        <w:rPr/>
      </w:pPr>
      <w:r>
        <w:rPr>
          <w:rFonts w:cs="Times New Roman" w:ascii="Times New Roman" w:hAnsi="Times New Roman"/>
          <w:szCs w:val="24"/>
        </w:rPr>
        <w:t>Vsem je postal vse. Vsem se je uslužil. Iskal je samo duše; zanje je bil pripravljen sebe popolnoma žrtvovati. Pol katoličane pol muslimane (laramane) je na kolenih s križem v roki rotil, naj postanejo javni katoličani. Osebne zamere za prizadete žalitve ni poznal. Neki župnik ga je nagnal iz župnišča, pa se je tiho uklonil. Drugi ga je pregnal iz njegovo lastne hiše v Skopju, pa se je molče umakn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eliko kritike je moral slišati celo od svojih najožjih sodelavcev, ki so ga gotovo bolel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ič koliko krivičnih občutkov je slišal in v Rim so ga po krivici tožili, on pa je vse to ohranil zase in molč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načilne so besede v pismu vizitatorju Misijonske družbe v Ljubljani: »Krivice, ki se meni zgode, z božjo pomočjo lahko prenašam. Boli me pa, da zaradi mene trpite krivico vi, g. vizitator.«</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Upal je na uspehe svojega dela pri laramanih. Pa so bili ti neprimerno skromnejši, kot je pričakoval. Vse, kar je mogel, je storil, da bi si vzgojil domačih duhovnikov. Tudi tu je imel le neznatne uspehe. Z bolečino v duši, vendar s ponižnim srcem, je jemal to na znan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av gotovo so ga kdaj nadlegovale samoljubne misli. Zavestno se jim ni predajal. Toda kljub temu so ga v enomesečnem smrtnem boju - ko je nihal med prisotnostjo in zmedenostjo duha - te misli motile. V tem stanju je doživljal popolno nevrednost svojega življenja in dela. Do kraja se je v tej preizkušnji izničil njegov jaz, da je vsa hvala, ki jo je zaslužil s svojim življenjem, obveljala edino Bogu.</w:t>
      </w:r>
    </w:p>
    <w:p>
      <w:pPr>
        <w:pStyle w:val="Normal"/>
        <w:spacing w:before="120" w:after="0"/>
        <w:ind w:firstLine="283"/>
        <w:rPr/>
      </w:pPr>
      <w:r>
        <w:rPr>
          <w:rFonts w:cs="Times New Roman" w:ascii="Times New Roman" w:hAnsi="Times New Roman"/>
          <w:szCs w:val="24"/>
        </w:rPr>
        <w:t xml:space="preserve">Daritev svojega življenja Bogu je vzel zares. Živel je zanj in zaradi njega za duše, za ceno samega sebe. Vsem je hotel biti vse, zato je postal sam sebi nič.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lužabnik vseh: že kot kaplan, nato kot profesor, ravnatelj, rektor in vzgojitelj ter misijonar, prav posebno pa kot škof.</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im višje je bil postavljen, tem popolneje je hotel služi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pPr>
      <w:bookmarkStart w:id="3" w:name="__RefHeading___Toc62273584"/>
      <w:bookmarkEnd w:id="3"/>
      <w:r>
        <w:rPr>
          <w:rFonts w:cs="Times New Roman" w:ascii="Times New Roman" w:hAnsi="Times New Roman"/>
        </w:rPr>
        <w:t>Pred Bogom na koleni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Jezus je dobro vedel, zakaj je naročil: »Učite se od mene, ker sem krotak in iz srca ponižen.« Če je ponižnost temelj vsega dobrega, vsega duhovnega življenja, lahko rečemo, da je krotkost njegov vr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emelj je Gnidovec dobro postavil. Za vrh se je boril vse življenje. Ta dokazujejo tudi njegovi zapisi dnevnih sklepov, ki so ohranjeni za prva leta njegovega škofovanj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av ti zapisi dokazujejo, da zmage ni pričakoval od sebe, temveč od milostne božje pomoči, ki je zanjo prosil po posredovanju brezmadežnega Marijinega src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Gnidovca je bila molitev izraz njegove vere, upanja in ljubezni, ki jih je že prejel; obenem pa tudi šola vedno globlje vere, vedno bolj neomajnega zaupanja in vedno bolj prisrčne ljubezni do Gospod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Moliti se je naučil že v domači hiši. Rad je molil kot dijak, še raje kot bogoslovec. Jezus v tabernaklju je postajal vedno bolj njegova ljubezen. Razgovor z njim ni bil zanj od zunaj naložena dolžnost, temveč notranja potreba in osebna tolažba.</w:t>
      </w:r>
    </w:p>
    <w:p>
      <w:pPr>
        <w:pStyle w:val="Normal"/>
        <w:spacing w:before="120" w:after="0"/>
        <w:ind w:firstLine="283"/>
        <w:rPr/>
      </w:pPr>
      <w:r>
        <w:rPr>
          <w:rFonts w:cs="Times New Roman" w:ascii="Times New Roman" w:hAnsi="Times New Roman"/>
          <w:szCs w:val="24"/>
        </w:rPr>
        <w:t>Težko je reči, o čem vse se je pogovarjal s svojim ljubljenim Gospodom. Nekaj namigov o tem so nam ohranile prič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začetku bogoslovja je pred Gospodom naredil obračun o svojem dotedanjem življenju. Poravnal je vse, kar ni bilo dobro, in se mu brezpogojno izroč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Ob novi maši so se svatje veselili, on pa je z bolečino v srcu in s skrbjo mislil na rajnega očeta in molil za njegovo rešitev iz vic, ker se je bal zanj, da je še tam. Duš v vicah in umirajočih se je tudi pozneje stalno spominjal, kot vidimo iz maloštevilnih ohranjenih zapisov.</w:t>
      </w:r>
    </w:p>
    <w:p>
      <w:pPr>
        <w:pStyle w:val="Normal"/>
        <w:spacing w:before="120" w:after="0"/>
        <w:ind w:firstLine="283"/>
        <w:rPr/>
      </w:pPr>
      <w:r>
        <w:rPr>
          <w:rFonts w:cs="Times New Roman" w:ascii="Times New Roman" w:hAnsi="Times New Roman"/>
          <w:szCs w:val="24"/>
        </w:rPr>
        <w:t>Pri Gospodu je iskal pomoči in sveta, tudi pri vseh drugih potrebah, ki jih je odkrivalo njegovo ljubeče srce. Če je molil za duše v vicah, ni dvoma, da je molil za sebi izročene duše, da bi se zveličale; da bi Gospod blagoslovil njegovo dušnopastirsko delo. Zato je veliko premolil pred Najsvetejšim že v Idriji in Vipavi; tam se je vpisal na dekanovo željo med duhovnike, ki so redno vsak dan posvetili ena uro Gospodu v Najsvetejšem zakramentu. Tudi na Dunaju ni šel mimo cerkve, ne da bi obiskal Gospoda.</w:t>
      </w:r>
    </w:p>
    <w:p>
      <w:pPr>
        <w:pStyle w:val="Normal"/>
        <w:spacing w:before="120" w:after="0"/>
        <w:ind w:firstLine="283"/>
        <w:rPr/>
      </w:pPr>
      <w:r>
        <w:rPr>
          <w:rFonts w:cs="Times New Roman" w:ascii="Times New Roman" w:hAnsi="Times New Roman"/>
          <w:szCs w:val="24"/>
        </w:rPr>
        <w:t>V Šentvidu je premolil ure in ure pred Najsvetlejšim za svoje dijake, pa tudi za duhovne sobrate.</w:t>
      </w:r>
    </w:p>
    <w:p>
      <w:pPr>
        <w:pStyle w:val="Normal"/>
        <w:spacing w:before="120" w:after="0"/>
        <w:ind w:firstLine="283"/>
        <w:rPr/>
      </w:pPr>
      <w:r>
        <w:rPr>
          <w:rFonts w:cs="Times New Roman" w:ascii="Times New Roman" w:hAnsi="Times New Roman"/>
          <w:szCs w:val="24"/>
        </w:rPr>
        <w:t>Pred Najsvetejšim je reševal probleme: »Stopimo v kapelo in prosimo Gospoda za razsvetljenje, kaj naj naredimo,« je dejal staršem ali dijakom, ki so prišli v kakšni težki zadevi k njem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med vojno kazalo, da bodo morali dijaki zaradi tega, ker je pošla že skoraj vsa hrana, domov, je dejal ekonomu: »Počakajmo še en dan, morda pride od kod pomoč!« Potem je celo noč premolil v kapeli in drugi dan je hrana prišla …</w:t>
      </w:r>
    </w:p>
    <w:p>
      <w:pPr>
        <w:pStyle w:val="Normal"/>
        <w:spacing w:before="120" w:after="0"/>
        <w:ind w:firstLine="283"/>
        <w:rPr/>
      </w:pPr>
      <w:r>
        <w:rPr>
          <w:rFonts w:cs="Times New Roman" w:ascii="Times New Roman" w:hAnsi="Times New Roman"/>
          <w:szCs w:val="24"/>
        </w:rPr>
        <w:t>Profesor Tine Debeljak pravi o njem: »Veliko je molil, molil; vedno smo ga videli v kapeli. Bil je redno pri drugih mašah, skoraj vseh … Med vojsko smo se kot čudežno reševali. Pomagala je Gnidovčeva molitev in Markeževa gospodarska genialnost.«</w:t>
      </w:r>
    </w:p>
    <w:p>
      <w:pPr>
        <w:pStyle w:val="Normal"/>
        <w:spacing w:before="120" w:after="0"/>
        <w:ind w:firstLine="283"/>
        <w:rPr/>
      </w:pPr>
      <w:r>
        <w:rPr>
          <w:rFonts w:cs="Times New Roman" w:ascii="Times New Roman" w:hAnsi="Times New Roman"/>
          <w:szCs w:val="24"/>
        </w:rPr>
        <w:t>S tako vero je iskal pomoči pri Gospodu tudi pozneje kot škof in jo je vedno dobil. Molil je sam, moliti je naročal drugim. Priporočal se je Jezusovemu in Marijinemu srcu, sv. Jožefu, sv. Tereziji Deteta Jezusa, pa tudi svetniškim kandidatom Baragu Slomšku in Langu; tudi drugim je vlival zaupanje v njihovo priprošn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jegova molitev seveda ni bila samo prošnja. Iz vsega, kar se je moglo na zunaj opaziti, lahko trdimo, da je bila predvsem ljubeče zedinjenje z Gospodom.</w:t>
      </w:r>
    </w:p>
    <w:p>
      <w:pPr>
        <w:pStyle w:val="Normal"/>
        <w:spacing w:before="120" w:after="0"/>
        <w:ind w:firstLine="283"/>
        <w:rPr/>
      </w:pPr>
      <w:r>
        <w:rPr>
          <w:rFonts w:cs="Times New Roman" w:ascii="Times New Roman" w:hAnsi="Times New Roman"/>
          <w:szCs w:val="24"/>
        </w:rPr>
        <w:t>Srce ga je vleklo h Gospodu. Nanj se je navadil misliti, ko je bil kjerkoli na poti ali pri delu. Njega je najprej pozdravil, ko je prišel domov podnevi ali ponoči. On je bil gospodar v hiši, ki naj bi se pri njem vsakdo najprej prijavil in ga pozdravil. Ko so v Ameriki drugi šli ogledovat zanimivosti po mestu, je on ostal v cerkvi pri svojem najljubšem Prijatelj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i njem se je najbolje počutil. V zadnji bolezni je priznal, da je rad in lahko molil.</w:t>
      </w:r>
    </w:p>
    <w:p>
      <w:pPr>
        <w:pStyle w:val="Normal"/>
        <w:spacing w:before="120" w:after="0"/>
        <w:ind w:firstLine="283"/>
        <w:rPr/>
      </w:pPr>
      <w:r>
        <w:rPr>
          <w:rFonts w:cs="Times New Roman" w:ascii="Times New Roman" w:hAnsi="Times New Roman"/>
          <w:szCs w:val="24"/>
        </w:rPr>
        <w:t>Samo tako lahko razumemo, da je mogel prebiti pred tabernakljem ure in ure. V Žužemberku je bil nekoč od poldne do 16. ali 17. ure. S prav kratkim presledkom za kosilo.</w:t>
      </w:r>
    </w:p>
    <w:p>
      <w:pPr>
        <w:pStyle w:val="Normal"/>
        <w:spacing w:before="120" w:after="0"/>
        <w:ind w:firstLine="283"/>
        <w:rPr/>
      </w:pPr>
      <w:r>
        <w:rPr>
          <w:rFonts w:cs="Times New Roman" w:ascii="Times New Roman" w:hAnsi="Times New Roman"/>
          <w:szCs w:val="24"/>
        </w:rPr>
        <w:t>Pri češčenju v Letnici so ga morali opozoriti, da je ura že minila in da je treba češčenje zaključiti. Medtem ko se mi večkrat sprašujemo, ali je že minil čas, določen za češčenje, je njemu minil prehitro.</w:t>
      </w:r>
    </w:p>
    <w:p>
      <w:pPr>
        <w:pStyle w:val="Normal"/>
        <w:spacing w:before="120" w:after="0"/>
        <w:ind w:firstLine="283"/>
        <w:rPr/>
      </w:pPr>
      <w:r>
        <w:rPr>
          <w:rFonts w:cs="Times New Roman" w:ascii="Times New Roman" w:hAnsi="Times New Roman"/>
          <w:szCs w:val="24"/>
        </w:rPr>
        <w:t>In kako zbran je bil pri molitvi! Vzravnan kot kip je klečal, nepremično, ne da bi ganil s kakšnim udom ali mišico na obrazu. Pogled je imel uprt v tabernakelj ali izpostavljeno Najsvetejše. Zdelo se je, da niti nadležne muhe ne čuti, če mu je sedela na obrazu. Le z rameni je včasih skomignil. Tako vedo povedati razne priče, ki so ga od blizu in nalašč opazoval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Rad in lahko je molil. Ali je bil to poseben dar, ki ga je prejel od Boga, ali si je to veselje in lahkoto pridobil?</w:t>
      </w:r>
    </w:p>
    <w:p>
      <w:pPr>
        <w:pStyle w:val="Normal"/>
        <w:spacing w:before="120" w:after="0"/>
        <w:ind w:firstLine="283"/>
        <w:rPr/>
      </w:pPr>
      <w:r>
        <w:rPr>
          <w:rFonts w:cs="Times New Roman" w:ascii="Times New Roman" w:hAnsi="Times New Roman"/>
          <w:szCs w:val="24"/>
        </w:rPr>
        <w:t>Če vse dobro premislimo, moramo reči: eno in drugo! Prejel je poseben božji dar molitve. Z bratom Karlom sta rasla v istem okolju, pa sta se vendar od otroških let naprej drugače razvijala: Janez v duhovnost, Karel v gospodarnost. Oba sta postala duhovnika, toda kakšna je razlika med njima! Pravijo, da je Janez grajal Karla, ker si da preveč opravka z gospodarstvo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udi Janez je moral gospodariti tako v Šentvidu kot v Prizrenu in Skopju. Toda njegovo gospodarjenje je bilo popolnoma podrejeno duhovnosti in čisto v njeni služb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ar, ki ga je Janez dobil od Boga, je hvaležno sprejel in razvij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i tem mu je bil učitelj molitve španski mistik sv. Janez od Križa. To vemo iz njegove prošnje, da bi smel tudi v Misijonski družbi premišljevati po njegovi metodi.</w:t>
      </w:r>
    </w:p>
    <w:p>
      <w:pPr>
        <w:pStyle w:val="Normal"/>
        <w:spacing w:before="120" w:after="0"/>
        <w:ind w:firstLine="283"/>
        <w:rPr/>
      </w:pPr>
      <w:r>
        <w:rPr>
          <w:rFonts w:cs="Times New Roman" w:ascii="Times New Roman" w:hAnsi="Times New Roman"/>
          <w:szCs w:val="24"/>
        </w:rPr>
        <w:t>Pri sv. Janezu od Križa se je naučil vstopiti v noč čutov in duha; pri njem je spoznal, da mora popolnoma odmreti sebi in se dati na voljo Duhu, ki deluje v duši.</w:t>
      </w:r>
    </w:p>
    <w:p>
      <w:pPr>
        <w:pStyle w:val="Normal"/>
        <w:spacing w:before="120" w:after="0"/>
        <w:ind w:firstLine="283"/>
        <w:rPr/>
      </w:pPr>
      <w:r>
        <w:rPr>
          <w:rFonts w:cs="Times New Roman" w:ascii="Times New Roman" w:hAnsi="Times New Roman"/>
          <w:szCs w:val="24"/>
        </w:rPr>
        <w:t>V pastirskih pismih, pridigah in drugih spisih, ki so nam ohranjeni, pri njem zastonj iščemo izrednih ali globokih teoloških misli. Čeprav je bil teološko temeljito izobražen, v njegovih spisih govori predvsem srce. Srce, ki občuduje božjo ljubezen do človeka, ki se ne more dovolj zahvaljevati za milost odrešenja božjemu Srcu, ki toliko trpi zaradi nehvaležnosti ljudi; srce, ki bi rado potegnilo v ta krog ljubezni čimveč človeških src. Tako tolikokrat poziva k dejanskemu ali duhovnemu obiskovanju najsvetejše Skrivnosti, k obisku maše in sv. obhajil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u vidimo brez dvoma, kakšna je bila njegova molitev: molitev ljubečega srca! Molitev, ki ji ni treba veliko misli in besed. Molitev srca, ki je srečno, da je lahko v navzočnosti ljubljenega. Molitev srca, ki mu zadostuje zavest, da ljubi in da je ljubljeno.</w:t>
      </w:r>
    </w:p>
    <w:p>
      <w:pPr>
        <w:pStyle w:val="Normal"/>
        <w:spacing w:before="120" w:after="0"/>
        <w:ind w:firstLine="283"/>
        <w:rPr/>
      </w:pPr>
      <w:r>
        <w:rPr>
          <w:rFonts w:cs="Times New Roman" w:ascii="Times New Roman" w:hAnsi="Times New Roman"/>
          <w:szCs w:val="24"/>
        </w:rPr>
        <w:t>Ta ljubeča navzočnost Gnidovca pri Gospodu je bila obenem silen klic, silna prošnja njegovega srca za rešitev duš: za duše v vicah, za umirajoče, za zapuščene vernike, za duhovniške poklice in duhovnike.</w:t>
      </w:r>
    </w:p>
    <w:p>
      <w:pPr>
        <w:pStyle w:val="Normal"/>
        <w:spacing w:before="120" w:after="0"/>
        <w:ind w:firstLine="283"/>
        <w:rPr/>
      </w:pPr>
      <w:r>
        <w:rPr>
          <w:rFonts w:cs="Times New Roman" w:ascii="Times New Roman" w:hAnsi="Times New Roman"/>
          <w:szCs w:val="24"/>
        </w:rPr>
        <w:t>Samo v tej ljubezni je mogel govoriti svojemu polbratu Antonu ob novi maši: »Raje vidim, da se na mestu zgrudiš mrtev, kot da bi samo enkrat nevredno opravil sv. darite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amo v tej ljubezni je občutil, kar je izpovedal, ko je zvedel, da se je kakšen njegov bivši dijak odtujil Bogu: »Brata sem izgubil in sestra mi je umrla. A za njima mi ni bilo tako hudo, kot če dobim od bivšega dijaka pismo z izjavo, naj ga izbrišem iz Marijine družbe.«</w:t>
      </w:r>
    </w:p>
    <w:p>
      <w:pPr>
        <w:pStyle w:val="Normal"/>
        <w:spacing w:before="120" w:after="0"/>
        <w:ind w:firstLine="283"/>
        <w:rPr/>
      </w:pPr>
      <w:r>
        <w:rPr>
          <w:rFonts w:cs="Times New Roman" w:ascii="Times New Roman" w:hAnsi="Times New Roman"/>
          <w:szCs w:val="24"/>
        </w:rPr>
        <w:t>Vse Gnidovčevo življenje je bilo molitev. Ure, ki jih je prebil pred Najsvetejšim, so pa bile ure, od koder se je molitev pretakala v vse njegovo življenje. V teh urah je postajal vedno bolj podoben Kristus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4" w:name="__RefHeading___Toc62273585"/>
      <w:bookmarkEnd w:id="4"/>
      <w:r>
        <w:rPr>
          <w:rFonts w:cs="Times New Roman" w:ascii="Times New Roman" w:hAnsi="Times New Roman"/>
        </w:rPr>
        <w:t>Za zmago duh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pPr>
      <w:r>
        <w:rPr>
          <w:rFonts w:cs="Times New Roman" w:ascii="Times New Roman" w:hAnsi="Times New Roman"/>
          <w:szCs w:val="24"/>
        </w:rPr>
        <w:t>Človekove sposobnosti so omejene. Kdor hoče svojemu življenju dati kakšno večjo vrednost - se pravi v svojem poklicu doseči kakšne uspehe - se mora ves posvetiti nalogam svojega poklica in zato marsičemu odpoveda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 velja za znanstvenika, zdravnika, pravnika, inženirja, arhitekta, celo obrtnika in kmeta. V svoji stroki se mora čim bolj spopolnjevati, ji posvetiti čim več truda, zato pa marsikaj drugega, kar bi sicer človeku prijalo, opustiti.</w:t>
      </w:r>
    </w:p>
    <w:p>
      <w:pPr>
        <w:pStyle w:val="Normal"/>
        <w:spacing w:before="120" w:after="0"/>
        <w:ind w:firstLine="283"/>
        <w:rPr/>
      </w:pPr>
      <w:r>
        <w:rPr>
          <w:rFonts w:cs="Times New Roman" w:ascii="Times New Roman" w:hAnsi="Times New Roman"/>
          <w:szCs w:val="24"/>
        </w:rPr>
        <w:t>To velja še prav posebno za duhovnika. Že v vsakem drugem poklicu ne bi smel nihče pozabiti, da mora biti najprej človek in kristjan. Tem manj v duhovniškem poklicu, kjer bi marala priti človečnost in krščanstvo čim popolneje do izraza.</w:t>
      </w:r>
    </w:p>
    <w:p>
      <w:pPr>
        <w:pStyle w:val="Normal"/>
        <w:spacing w:before="120" w:after="0"/>
        <w:ind w:firstLine="283"/>
        <w:rPr/>
      </w:pPr>
      <w:r>
        <w:rPr>
          <w:rFonts w:cs="Times New Roman" w:ascii="Times New Roman" w:hAnsi="Times New Roman"/>
          <w:szCs w:val="24"/>
        </w:rPr>
        <w:t>Biti zares človek, pa ne gre brez zmage nad neredom, ki se tako močna javlja v človeku. Biti zares kristjan se pravi biti - človek, ki ga vodi ljubezen do Boga in bližnjega po Kristusovem zgledu: kdo bi rekel, da je to mogoče brez odpovedi samemu sebi?!</w:t>
      </w:r>
    </w:p>
    <w:p>
      <w:pPr>
        <w:pStyle w:val="Normal"/>
        <w:spacing w:before="120" w:after="0"/>
        <w:ind w:firstLine="283"/>
        <w:rPr/>
      </w:pPr>
      <w:r>
        <w:rPr>
          <w:rFonts w:cs="Times New Roman" w:ascii="Times New Roman" w:hAnsi="Times New Roman"/>
          <w:szCs w:val="24"/>
        </w:rPr>
        <w:t>Gnidovec se je tega zgodaj zavedal. Zato je šel zgodaj na delo. Kot dijak in bogoslovec se je z vso resnostjo in odpovedjo zabavam posvetil študiju. Že kot dijak in bogoslovec je rad delil z drugimi, kar je imel. Kot smo videli, je že kot dijak krotil tako naravno željo mladega človeka, da bi se uveljavil med ljudmi: vadil se je v ponižnosti.</w:t>
      </w:r>
    </w:p>
    <w:p>
      <w:pPr>
        <w:pStyle w:val="Normal"/>
        <w:spacing w:before="120" w:after="0"/>
        <w:ind w:firstLine="283"/>
        <w:rPr/>
      </w:pPr>
      <w:r>
        <w:rPr>
          <w:rFonts w:cs="Times New Roman" w:ascii="Times New Roman" w:hAnsi="Times New Roman"/>
          <w:szCs w:val="24"/>
        </w:rPr>
        <w:t>Kot dijak se je odpovedal zabavam. Prav tako kot duhovnik študent na Dunaju, kjer tudi na skupne sprehode in izlete dunajskih Slovencev ni hodil. Zato pa je prosti čas porabil za dušnopastirsko delo med Slovenc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tajeval se je že takrat v jedi. Kako resen je bil v tem pogledu, se je pokazalo v Šentvidu med prvo svetovno vojno, ko je jedel z dijaki, ki so godrnjali zaradi hrane, pri njihovih mizah in se hranil večkrat z njihovimi ostank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tajeval se je in se naučil prenašati vročino in mraz. Čeprav so bile roke zaradi ozeblin vse v ranah, ni nosil rokavic. Zatajevati se je nauči - po priporočilu sv. Janeza od Križa - svoje telo tako zelo, da je lahko dolgo časa mirno kot izklesan kleč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saj v Misijonski družbi - če ne že prej - je začel uporabljati za pokora bič in trdo ležišče - najraje kar na tleh. Marsikateri današnji kristjan bo pri tem rekel: Nepotrebno pretiravanje. Pa vendar lahko rečemo, da ga je pri tem vodila božja previdnost, ki je imela z njim svoje načrt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namreč prišel v skopsko škofijo, mu je življenje samo naložilo kot nujnost celo vrsto oblik zatajevanja. Če bi bil mehkužen in razvajen, bi bilo zanj življenje v tistih krajih neznosno. Tako pa je bil nanj pripravljen.</w:t>
      </w:r>
    </w:p>
    <w:p>
      <w:pPr>
        <w:pStyle w:val="Normal"/>
        <w:spacing w:before="120" w:after="0"/>
        <w:ind w:firstLine="283"/>
        <w:rPr/>
      </w:pPr>
      <w:r>
        <w:rPr>
          <w:rFonts w:cs="Times New Roman" w:ascii="Times New Roman" w:hAnsi="Times New Roman"/>
          <w:szCs w:val="24"/>
        </w:rPr>
        <w:t>Dolga pota je moral napraviti peš; v vročini in mrazu; brez možnosti za kakšno boljše okrepčilo. Kos kruha in morda sira ter čaj; ko pa je prišel na cilj, skodelica mleka; ta je bila njegova najbolj običajna hrana. Spremljevalec je že pešal, ker je bil lačen ali žejen in od potu zdelan - njemu se napor ni nič pozn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enočišča! Tudi po hotelih ni manjkalo mrčesa, ki človeku ni pustil spati, temveč mu je zapustil pekoče sledove! O kakšni snagi ali higieni ni bilo govora. Sanitarni prostori so bili tedaj redkost. Kolikokrat je na deželi spal po sobah kar na tleh ali na prostem na praproti, ki si jo je pogrnil za ležišče.</w:t>
      </w:r>
    </w:p>
    <w:p>
      <w:pPr>
        <w:pStyle w:val="Normal"/>
        <w:spacing w:before="120" w:after="0"/>
        <w:ind w:firstLine="283"/>
        <w:rPr/>
      </w:pPr>
      <w:r>
        <w:rPr>
          <w:rFonts w:cs="Times New Roman" w:ascii="Times New Roman" w:hAnsi="Times New Roman"/>
          <w:szCs w:val="24"/>
        </w:rPr>
        <w:t>Koliko je prepotoval na konju! Toda le izjemoma na udobnem usnjenem sedlu. Redno na nerodnem »samaru«, lesenem in trdem sedlu. Ni čudno, če je prihajal domov krvav, ko ga je mučila tudi zlata žil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es čas škofovanja ga je mučil glavobol. Slab vid mu ni dal, da bi se duhovno krepil z branje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da še večje in težje zatajevanje je Bog zahteval od njega. Do sedaj omenjena zatajevanja - tako bi lahko rekli - mu je po razmerah nalagal Bog. Niso jih povzročali ne njegovi verniki ne drugoverci.</w:t>
      </w:r>
    </w:p>
    <w:p>
      <w:pPr>
        <w:pStyle w:val="Normal"/>
        <w:spacing w:before="120" w:after="0"/>
        <w:ind w:firstLine="283"/>
        <w:rPr/>
      </w:pPr>
      <w:r>
        <w:rPr>
          <w:rFonts w:cs="Times New Roman" w:ascii="Times New Roman" w:hAnsi="Times New Roman"/>
          <w:szCs w:val="24"/>
        </w:rPr>
        <w:t>Vsi iz izkušnje vemo, koliko teže se premagamo, če se nam zdi, da nam brez potrebe nalagajo križ ljudje! In čim bliže so nam tisti, ki nam jih nalagajo, tem težje jih prenašam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ako je škof Gnidovec vedno znova prosil Jezusa in Marijo, naj mu pomagata, da bo do sobratov krotak in ljubezniv. Pa morda ni šlo za kaj drugega kot le za različnost v značaju in gorečnosti.</w:t>
      </w:r>
    </w:p>
    <w:p>
      <w:pPr>
        <w:pStyle w:val="Normal"/>
        <w:spacing w:before="120" w:after="0"/>
        <w:ind w:firstLine="283"/>
        <w:rPr/>
      </w:pPr>
      <w:r>
        <w:rPr>
          <w:rFonts w:cs="Times New Roman" w:ascii="Times New Roman" w:hAnsi="Times New Roman"/>
          <w:szCs w:val="24"/>
        </w:rPr>
        <w:t>Kako se je moral premagovati, da je ostal miren in dobrohoten, ko je toliko njegovih navodil in opominov duhovnikom naletelo na pol gluha ali na čisto gluha ušesa; ko je npr. rotil duhovnike, naj skrbijo za pouk krščanskega nauka; vernikom je namreč v pastirskem pismu ponovno naglašal, da njegovi duhovniki dobro vedo, kako zelo jim je to naroč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hotel samo to, kar je zahteval novi cerkveni zakonik, so mu očitali in ga tožili, da hoče uvajati slovenske navad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na zahtevo državnih oblasti uvedel matične knjige v državnem jeziku - kot matičarji so bili duhovniki državni uslužbenci - so ga dolžili raznarodovanja Albance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se je zavzel za slovanske priseljence, ki jih je bilo v škofiji vedno več, so mu očitali in ga to.žili, da hoče škofijo poslovaniti. Šli so tako daleč, da so mu očitali in ga tožili, da je v službi beograjske politike in ne vere.</w:t>
      </w:r>
    </w:p>
    <w:p>
      <w:pPr>
        <w:pStyle w:val="Normal"/>
        <w:spacing w:before="120" w:after="0"/>
        <w:ind w:firstLine="283"/>
        <w:rPr/>
      </w:pPr>
      <w:r>
        <w:rPr>
          <w:rFonts w:cs="Times New Roman" w:ascii="Times New Roman" w:hAnsi="Times New Roman"/>
          <w:szCs w:val="24"/>
        </w:rPr>
        <w:t>Očitali so mu in ga tožili, da sam nič ne naredi, da bi preprečil preganjanje Albancev, njihovim duhovnikom pa tudi ne pusti, da bi to storili. In vendar je naredil, kar je mogel. Če njegova posredovanja niso zalegla, ni bil on kri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Župnik, Slovenec, ga je pregnal iz njegove hiše, ki je služila tudi za župnišče, in je mirno prenesel.</w:t>
      </w:r>
    </w:p>
    <w:p>
      <w:pPr>
        <w:pStyle w:val="Normal"/>
        <w:spacing w:before="120" w:after="0"/>
        <w:ind w:firstLine="283"/>
        <w:rPr/>
      </w:pPr>
      <w:r>
        <w:rPr>
          <w:rFonts w:cs="Times New Roman" w:ascii="Times New Roman" w:hAnsi="Times New Roman"/>
          <w:szCs w:val="24"/>
        </w:rPr>
        <w:t>Iskreno se je trudil, da bi ustvaril čim bolj bratsko sožitje med duhovniki Albanci, Hrvati-Janjevci in Slovenci. Verjel je, da se mu je to vsaj deloma posrečilo. Zato je bil zanj tem hujši udarec, ko so hoteli ob evharističnem kongresu v Letnici l. 1938, ne da bi ga o tem obvestili, prirediti albanski evharistični »protikongres« v Smaču. Tedaj je duševno strahovito trpel - in molčal. Ponovilo se je nekaj podobnega, kar je doživel v Šentvidu, preden je odšel v Misijonsko družbo, ko so se mu uprli prefek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se te križe je mirno in tiho prenašal; zlepa ni komu o njih kaj potožil.</w:t>
      </w:r>
    </w:p>
    <w:p>
      <w:pPr>
        <w:pStyle w:val="Normal"/>
        <w:spacing w:before="120" w:after="0"/>
        <w:ind w:firstLine="283"/>
        <w:rPr/>
      </w:pPr>
      <w:r>
        <w:rPr>
          <w:rFonts w:cs="Times New Roman" w:ascii="Times New Roman" w:hAnsi="Times New Roman"/>
          <w:szCs w:val="24"/>
        </w:rPr>
        <w:t>Tem križem pa je dodal še prostovoljna pokorila. Kar se da skromna je bila njegova hrana, trda njegova postelja, če jo je uporabil, obleko je imel najnujnejšo. Pokoril se je tudi z bičem in spokornim pasom. Najbolj nenavadna in čisto njegova pa je bila druga oblika njegovega zatajevanja: za pokoro je na potovanju ali sprehodu nosil pesek ali kamenje. Slovenec, ki ga je v Skopju sam opazoval, pravi, da se je mnogim zdelo to čudno, da, kar abnormalno. »Mi pa smo vedeli,« pravi, »zakaj to dela«. Delal je pokoro za vso škofijo. S prostovoljnim trpljenjem se je združeval s Kristusom v njegovem trpljenju, da bi s svojim dopolnil, kar je manjkalo njegovemu …</w:t>
      </w:r>
    </w:p>
    <w:p>
      <w:pPr>
        <w:pStyle w:val="Normal"/>
        <w:spacing w:before="120" w:after="0"/>
        <w:ind w:firstLine="283"/>
        <w:rPr/>
      </w:pPr>
      <w:r>
        <w:rPr>
          <w:rFonts w:cs="Times New Roman" w:ascii="Times New Roman" w:hAnsi="Times New Roman"/>
          <w:szCs w:val="24"/>
        </w:rPr>
        <w:t>Gnidovčevo zatajevanje seveda ni bilo samo sebi namen. Z njegovo pomočjo je krepil v sebi duha in postajal vedno bolj človek. Z njegovo pomočjo je postajal vedno bolj kristjan. Z njegovo pomočjo je postajal vedno bolj podoben Kristusu; sposoben, da se kot on v ljubezni daruje za blagor bratov in sester, svojo osebno srečo pa prepusti Gospod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5" w:name="__RefHeading___Toc62273586"/>
      <w:bookmarkEnd w:id="5"/>
      <w:r>
        <w:rPr>
          <w:rFonts w:cs="Times New Roman" w:ascii="Times New Roman" w:hAnsi="Times New Roman"/>
        </w:rPr>
        <w:t>Dosledno k cilj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pPr>
      <w:r>
        <w:rPr>
          <w:rFonts w:cs="Times New Roman" w:ascii="Times New Roman" w:hAnsi="Times New Roman"/>
          <w:szCs w:val="24"/>
        </w:rPr>
        <w:t>Vsi se imamo rad za zelo pametne. Nastopamo pa večkrat celo tako, kot da bi se imeli za najbolj pametne. To se dogaja posebno takrat, ko presojamo ravnanje drugih: ne skušamo jih razumeti; zdi se nasprotno, kakor da bi nalašč iskali »iver v očesu svojega brata«.</w:t>
      </w:r>
    </w:p>
    <w:p>
      <w:pPr>
        <w:pStyle w:val="Normal"/>
        <w:spacing w:before="120" w:after="0"/>
        <w:ind w:firstLine="283"/>
        <w:rPr/>
      </w:pPr>
      <w:r>
        <w:rPr>
          <w:rFonts w:cs="Times New Roman" w:ascii="Times New Roman" w:hAnsi="Times New Roman"/>
          <w:szCs w:val="24"/>
        </w:rPr>
        <w:t>To se je godilo tudi našemu božjemu služabniku. Dostikrat so mu odrekali modros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Že v Šentvidu so se zdele njegove zahteve do dijakov, kar zadeva duhovno življenje, pretirane. Slišati je bilo očitek, da fante vzgaja za samostan, ne pa za življenje v svetu. Isto se je ponovilo večkrat v Prizrenu.</w:t>
      </w:r>
    </w:p>
    <w:p>
      <w:pPr>
        <w:pStyle w:val="Normal"/>
        <w:spacing w:before="120" w:after="0"/>
        <w:ind w:firstLine="283"/>
        <w:rPr/>
      </w:pPr>
      <w:r>
        <w:rPr>
          <w:rFonts w:cs="Times New Roman" w:ascii="Times New Roman" w:hAnsi="Times New Roman"/>
          <w:szCs w:val="24"/>
        </w:rPr>
        <w:t>Pomanjkanje modrosti so videli pri njem, ker se je tako zavzemal za padle duhovnike. V Šentvidu so se mu prefekti uprli, ko je hotel - po dogovoru s škofom - postaviti za prefekta duhovnika, ki ga je imel v Zavodu na prevzgoji (bil je namreč še preveč nagnjen k pijači). V Skopju je reševal padle duhovnike in jim zaupal pastirsko službo. V škofijo je sprejemal take, ki jih drugod niso mogli uporabiti. Italijanski sobrat posmehljivo pravi, da sprejema »</w:t>
      </w:r>
      <w:r>
        <w:rPr>
          <w:rFonts w:cs="Times New Roman" w:ascii="Times New Roman" w:hAnsi="Times New Roman"/>
          <w:i/>
          <w:szCs w:val="24"/>
        </w:rPr>
        <w:t>oves et boves</w:t>
      </w:r>
      <w:r>
        <w:rPr>
          <w:rFonts w:cs="Times New Roman" w:ascii="Times New Roman" w:hAnsi="Times New Roman"/>
          <w:szCs w:val="24"/>
        </w:rPr>
        <w:t>« (ovce in vole). Za prefekte v deškem semenišču v Prizrenu je sprejemal propadle eksistence. Do dijakov je bil preveč popustljiv in nesposobnih ni pustil odpustiti. Tudi duhovniške kandidate bi moral pred posvečenjem bolj resno prerešetati.</w:t>
      </w:r>
    </w:p>
    <w:p>
      <w:pPr>
        <w:pStyle w:val="Normal"/>
        <w:spacing w:before="120" w:after="0"/>
        <w:ind w:firstLine="283"/>
        <w:rPr/>
      </w:pPr>
      <w:r>
        <w:rPr>
          <w:rFonts w:cs="Times New Roman" w:ascii="Times New Roman" w:hAnsi="Times New Roman"/>
          <w:szCs w:val="24"/>
        </w:rPr>
        <w:t>Od svojih duhovnikov naj bi bil zahteval preveč in prehitro, tako kar zadeva osebno življenje kot pastoralno delo. Nič ni upošteval njihovih želja po stalnosti. Pogosto jim je menjaval službena mesta ali jim nalagal izredne naloge. Še veliko več in preveč pa naj bi bil zahteval od sebe in pri tem čisto pozabil, da je samo člove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ako in podobno so ga kritizirali vsevprek: duhovniki, ki mu niso bili naklonjeni, in tudi taki, ki so bili s srcem njegovi sodelavci.</w:t>
      </w:r>
    </w:p>
    <w:p>
      <w:pPr>
        <w:pStyle w:val="Normal"/>
        <w:spacing w:before="120" w:after="0"/>
        <w:ind w:firstLine="283"/>
        <w:rPr/>
      </w:pPr>
      <w:r>
        <w:rPr>
          <w:rFonts w:cs="Times New Roman" w:ascii="Times New Roman" w:hAnsi="Times New Roman"/>
          <w:szCs w:val="24"/>
        </w:rPr>
        <w:t>Ali smemo pri vsem tem reči, da je Gnidovca vodila prava modrost v vsem njegovem življenju, posebno pa kot škofa?</w:t>
      </w:r>
    </w:p>
    <w:p>
      <w:pPr>
        <w:pStyle w:val="Normal"/>
        <w:spacing w:before="120" w:after="0"/>
        <w:ind w:firstLine="283"/>
        <w:rPr/>
      </w:pPr>
      <w:r>
        <w:rPr>
          <w:rFonts w:cs="Times New Roman" w:ascii="Times New Roman" w:hAnsi="Times New Roman"/>
          <w:szCs w:val="24"/>
        </w:rPr>
        <w:t>Imel je tudi hude spore: s frančiškani zaradi amuletov* (predmeti ali napisi, ki naj bi imeli magično čudodelno moč) in njihove kapele oz. cerkve v Đakovici, z jezuiti, ki jim je vzel župnijo Skopje, in s francoskimi lazaristi v Carigradu, s katerimi se je pogajal za prevzem bitolske postojanke, ki je njim pripadal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aj je bil cilj vsega njegovega prizadevanja? Kaj je hotel doseči kot bogoslovec, kaplan, študent filozofije, profesor, rektor in škof?</w:t>
      </w:r>
    </w:p>
    <w:p>
      <w:pPr>
        <w:pStyle w:val="Normal"/>
        <w:spacing w:before="120" w:after="0"/>
        <w:ind w:firstLine="283"/>
        <w:rPr/>
      </w:pPr>
      <w:r>
        <w:rPr>
          <w:rFonts w:cs="Times New Roman" w:ascii="Times New Roman" w:hAnsi="Times New Roman"/>
          <w:szCs w:val="24"/>
        </w:rPr>
        <w:t>Če pri kom, je pri Gnidovcu čisto jasno, da ni iskal sebe: svoje časti, svojega osebnega vpliva ali moči, svojih gmotni koristi. Vedno ga je vodil en cilj: hotel je posvečevati in reševati duše in s tem utrjevati božje kraljestvo. V njegovem življenju ne zasledimo nobenih drugih končnih ciljev. Vsi posredni cilji so bili podrejeni temu najvišjem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akšna sredstva je uporabljal, da bi dosegel ta cilj? Ali se je dal kdaj premotiti zvijačni naravi, da bi bil uporabil nepoštena sredstva za dosego svojih ciljev? Tudi kaj takega v njegovem življenju zaman iščem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Ali pa je znal tudi izbirati najprimernejša sredstva, ki naj z njimi uresniči svoj cilj?</w:t>
      </w:r>
    </w:p>
    <w:p>
      <w:pPr>
        <w:pStyle w:val="Normal"/>
        <w:spacing w:before="120" w:after="0"/>
        <w:ind w:firstLine="283"/>
        <w:rPr/>
      </w:pPr>
      <w:r>
        <w:rPr>
          <w:rFonts w:cs="Times New Roman" w:ascii="Times New Roman" w:hAnsi="Times New Roman"/>
          <w:szCs w:val="24"/>
        </w:rPr>
        <w:t>Na prvo mesto je postavil molitev: kot dijak, kot bogoslovec, kot duhovnik in kot škof. Sam je molil, veliko molil, in sebi izročene navajal k molitvi. Najsvetejši zakrament je postavil v središče svojega življenja in isto je skušal doseči pri drugih: pri dijakih v Šentvidu in Prizrenu in pri vernikih v skopski škofiji, ki jim je priporočal resnično ali vsaj duhovno obiskovanje Jezusa v sv. Rešnjem telesu. Zato je tudi hotel, da bi vsaka župnija imela bratovščino sv. Rešnjega telesa.</w:t>
      </w:r>
    </w:p>
    <w:p>
      <w:pPr>
        <w:pStyle w:val="Normal"/>
        <w:spacing w:before="120" w:after="0"/>
        <w:ind w:firstLine="283"/>
        <w:rPr/>
      </w:pPr>
      <w:r>
        <w:rPr>
          <w:rFonts w:cs="Times New Roman" w:ascii="Times New Roman" w:hAnsi="Times New Roman"/>
          <w:szCs w:val="24"/>
        </w:rPr>
        <w:t>Brezmadežno Marijino srce je častil in se mu priporočal in to češčenje je priporočal vernikom ter ga širil po Sloveniji. Marijine družbe je ustanavljal kot kaplan in kot rektor Zavoda ter jih pospeševal; zanje se je zavzemal kot škof.</w:t>
      </w:r>
    </w:p>
    <w:p>
      <w:pPr>
        <w:pStyle w:val="Normal"/>
        <w:spacing w:before="120" w:after="0"/>
        <w:ind w:firstLine="283"/>
        <w:rPr/>
      </w:pPr>
      <w:r>
        <w:rPr>
          <w:rFonts w:cs="Times New Roman" w:ascii="Times New Roman" w:hAnsi="Times New Roman"/>
          <w:szCs w:val="24"/>
        </w:rPr>
        <w:t>Brez pravega spoznanja božjih skrivnosti ni niti pravega življenja niti prave molitve. Zato je postal sam odličen katehet, ki je znal s preprosto besedo približati srcem svete skrivnosti. Zato je v skopski škofiji, kjer je bilo versko neznanje veliko, takó nujno naročal verski pouk otrok in odraslih. V vsaki župniji naj bi imeli bratovščino krščanskega nauka, katere člani bi pomagali pri pouku. Sam je vzgajal katehiste; župnikom je naročal, naj katehiste vzgajajo, in plačeval jih 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krbel je za bogoslužne prostore, kjer bi imeli verniki Najsvetejše, kjer bi se zbirali in utrjevali svojo katoliško zavest.</w:t>
      </w:r>
    </w:p>
    <w:p>
      <w:pPr>
        <w:pStyle w:val="Normal"/>
        <w:spacing w:before="120" w:after="0"/>
        <w:ind w:firstLine="283"/>
        <w:rPr/>
      </w:pPr>
      <w:r>
        <w:rPr>
          <w:rFonts w:cs="Times New Roman" w:ascii="Times New Roman" w:hAnsi="Times New Roman"/>
          <w:szCs w:val="24"/>
        </w:rPr>
        <w:t>Za njegovega škofovanja je bilo odprtih 19 novih bogoslužnih prostorov za vse vernike (sestrske kapele niso vštete).</w:t>
      </w:r>
    </w:p>
    <w:p>
      <w:pPr>
        <w:pStyle w:val="Normal"/>
        <w:spacing w:before="120" w:after="0"/>
        <w:ind w:firstLine="283"/>
        <w:rPr/>
      </w:pPr>
      <w:r>
        <w:rPr>
          <w:rFonts w:cs="Times New Roman" w:ascii="Times New Roman" w:hAnsi="Times New Roman"/>
          <w:szCs w:val="24"/>
        </w:rPr>
        <w:t>Iskal je duhovnike za svojo škofijo. Ustanovil je deško semenišče, da bi se v njih razvijali duhovniški poklici. Sam je prijel za vsako duhovniško delo, ker ni bilo duhovnikov: obiskoval in prevideval je bolnike; hodil je na dušnopastirske obiske. Posebno skrb je posvetil laramanom, da bi javno izpovedali svojo vero; zato jim je v znamenje svobode kljub najhujšim oviram zidal cerkve.</w:t>
      </w:r>
    </w:p>
    <w:p>
      <w:pPr>
        <w:pStyle w:val="Normal"/>
        <w:spacing w:before="120" w:after="0"/>
        <w:ind w:firstLine="283"/>
        <w:rPr/>
      </w:pPr>
      <w:r>
        <w:rPr>
          <w:rFonts w:cs="Times New Roman" w:ascii="Times New Roman" w:hAnsi="Times New Roman"/>
          <w:szCs w:val="24"/>
        </w:rPr>
        <w:t>Iz duhovnikov je skušal narediti čim boljše dušne pastirje. Zato je imel zanje po možnosti vsako leto skupno pastoralno konferenco (imenoval jo je sinodo).</w:t>
      </w:r>
    </w:p>
    <w:p>
      <w:pPr>
        <w:pStyle w:val="Normal"/>
        <w:spacing w:before="120" w:after="0"/>
        <w:ind w:firstLine="283"/>
        <w:rPr/>
      </w:pPr>
      <w:r>
        <w:rPr>
          <w:rFonts w:cs="Times New Roman" w:ascii="Times New Roman" w:hAnsi="Times New Roman"/>
          <w:szCs w:val="24"/>
        </w:rPr>
        <w:t>Z veseljem je prevzel odgovornost za škofijsko glasilo »Blagovijest« in v njem objavljal svoja pastirska pisma in nekatere druge spise. Za raztresene vernike je izdal kratko navodilo, kako naj si v duhovni osamljenosti duhovno pomagajo. Vedno znova je priporočal popolno kesanje, ki je v izrednih razmerah najboljše sredstvo za zveličanje.</w:t>
      </w:r>
    </w:p>
    <w:p>
      <w:pPr>
        <w:pStyle w:val="Normal"/>
        <w:spacing w:before="120" w:after="0"/>
        <w:ind w:firstLine="283"/>
        <w:rPr/>
      </w:pPr>
      <w:r>
        <w:rPr>
          <w:rFonts w:cs="Times New Roman" w:ascii="Times New Roman" w:hAnsi="Times New Roman"/>
          <w:szCs w:val="24"/>
        </w:rPr>
        <w:t>Evangelij je nauk ljubezni. Če ostane oznanjevanje evangelija pri besedah, zgubi verovnost. Zato je Gnidovec od kaplanskih let naprej, posebno pa kot škof velikodušno delil tudi tvarno pomoč. Nobenega resničnega reveža ni pustil brez pomoči, če se je nanj obrnil.</w:t>
      </w:r>
    </w:p>
    <w:p>
      <w:pPr>
        <w:pStyle w:val="Normal"/>
        <w:spacing w:before="120" w:after="0"/>
        <w:ind w:firstLine="283"/>
        <w:rPr/>
      </w:pPr>
      <w:r>
        <w:rPr>
          <w:rFonts w:cs="Times New Roman" w:ascii="Times New Roman" w:hAnsi="Times New Roman"/>
          <w:szCs w:val="24"/>
        </w:rPr>
        <w:t>Zavzemal se je za preganjane Albance, kolikor in kjer je mogel. Zavzemal se je za ogoljufane primorske Slovence in druge, ki so jim pred priselitvijo dajali lepe obljube, potem jih pa skušali prevesti v pravoslav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svojo osebno varnost ni hotel državnega varstva. Za zaščito državljanskih pravic svojih vernikov in pravic Cerkve pa je poklical tudi oblast na pomoč.</w:t>
      </w:r>
    </w:p>
    <w:p>
      <w:pPr>
        <w:pStyle w:val="Normal"/>
        <w:spacing w:before="120" w:after="0"/>
        <w:ind w:firstLine="283"/>
        <w:rPr/>
      </w:pPr>
      <w:r>
        <w:rPr>
          <w:rFonts w:cs="Times New Roman" w:ascii="Times New Roman" w:hAnsi="Times New Roman"/>
          <w:szCs w:val="24"/>
        </w:rPr>
        <w:t>Če imamo tako pred očmi celovito sliko Gnidovčevega življenjskega dela, maramo priznati: za svoj nadnaravni cilj je izbiral najprimernejša sredstva, ki so mu bila v danih razmerah na voljo.</w:t>
      </w:r>
    </w:p>
    <w:p>
      <w:pPr>
        <w:pStyle w:val="Normal"/>
        <w:spacing w:before="120" w:after="0"/>
        <w:ind w:firstLine="283"/>
        <w:rPr/>
      </w:pPr>
      <w:r>
        <w:rPr>
          <w:rFonts w:cs="Times New Roman" w:ascii="Times New Roman" w:hAnsi="Times New Roman"/>
          <w:szCs w:val="24"/>
        </w:rPr>
        <w:t>Drugo vprašanje pa je, ali je tudi v vsakem posameznem primeru najbolj modro ravnal. Vsi iz skušnje vemo, da dostikrat ne vemo, kaj je bolj prav: narediti to ali ono, neko dejanje narediti ali opustiti. Ni dvoma, da je tudi Gnidovec stal pred takimi odločitvami. Kaj je naredil? Odločil se je za tisto, kar se mu je zdelo bolj prav ali vsaj prav. Če je prišlo do nezaželenega učinka, je zaupal, da bo tudi to Bog obrnil v dobro, ker ni hotel drugega kot spolniti božjo vol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Jasno je tudi, da v takih primerih drugi niso bili vedno istega mišljenja z Gnidovcem. Če se je izkazalo, da se njegova odločitev ni obnesla, so ga lahko kritizirali. Kritizirali so ga že tudi, preden se ni obnesl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Ali so imeli kdaj prav? Prav gotovo, če gledamo na zunanji uspeh. Ne pa, če gledamo na Gnidovčeve odločitve s stališča vere in zaupanja v božjo previdnost.</w:t>
      </w:r>
    </w:p>
    <w:p>
      <w:pPr>
        <w:pStyle w:val="Normal"/>
        <w:spacing w:before="120" w:after="0"/>
        <w:ind w:firstLine="283"/>
        <w:rPr/>
      </w:pPr>
      <w:r>
        <w:rPr>
          <w:rFonts w:cs="Times New Roman" w:ascii="Times New Roman" w:hAnsi="Times New Roman"/>
          <w:szCs w:val="24"/>
        </w:rPr>
        <w:t>To je tem bolj res, če pomislimo, kaj je bilo največkrat krivo njegovih zgrešenih, prenagljenih ali vsaj na videz premalo modrih odločitev. Dva glavna krivca za to lahko odkrijemo. Prvo je bilo njegovo veliko zaupanje v poštenje človeka oziroma vsaj strah, da mu ne bi naredil z negativno sodbo krivice in s tem nasprotoval božjim načrtom. To je bilo vzrok npr. njegovi nepremišljeni radodarnosti; to je bilo vzrok, da je - seveda tudi poleg premajhne možnosti izbire - sprejemal neprimerne za prefekte; to je bilo vzrok, da dijaka ali bogoslovca ni odpustil, dokler se ni prepričal, da je to potrebno.</w:t>
      </w:r>
    </w:p>
    <w:p>
      <w:pPr>
        <w:pStyle w:val="Normal"/>
        <w:spacing w:before="120" w:after="0"/>
        <w:ind w:firstLine="283"/>
        <w:rPr/>
      </w:pPr>
      <w:r>
        <w:rPr>
          <w:rFonts w:cs="Times New Roman" w:ascii="Times New Roman" w:hAnsi="Times New Roman"/>
          <w:szCs w:val="24"/>
        </w:rPr>
        <w:t>Drugi vzrok je bila njegova velika skrb, da bi dušam ne škodoval, temveč jim koristil. Zato je do skrajnosti potrpel z nevrednimi duhovniki, ki so vendarle veljavno delili zakrament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zrok je bila tudi njegova dušnopastirska vnema; vnema za pravilno oznanjevanje in red v dušnem pastirstvu: odtod spor s frančiškani in z jezuiti ter deloma tudi s francoskimi lazari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e bi se v teh zadnjih primerih uresničilo, kar je on hotel, bi to gotovo pomenilo večjo korist za duše in večjo božjo slav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6" w:name="__RefHeading___Toc62273587"/>
      <w:bookmarkEnd w:id="6"/>
      <w:r>
        <w:rPr>
          <w:rFonts w:cs="Times New Roman" w:ascii="Times New Roman" w:hAnsi="Times New Roman"/>
        </w:rPr>
        <w:t>Prek vseh ovir</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rčen, pogumen človek se ne boji težkih nalog in je pripravljen sprejeti nase trpljenje; če je dovolj pogumen, celo nasilno smrt.</w:t>
      </w:r>
    </w:p>
    <w:p>
      <w:pPr>
        <w:pStyle w:val="Normal"/>
        <w:spacing w:before="120" w:after="0"/>
        <w:ind w:firstLine="283"/>
        <w:rPr/>
      </w:pPr>
      <w:r>
        <w:rPr>
          <w:rFonts w:cs="Times New Roman" w:ascii="Times New Roman" w:hAnsi="Times New Roman"/>
          <w:szCs w:val="24"/>
        </w:rPr>
        <w:t>Gnidovcu je treba priznati, da je imel tak pogum. Imel ga pa ni sam od sebe, temveč iz svoje vere in zaupanja v Boga. Njegov pogum je bil vseskozi krščanska krepost, ne pa naravna lastnost.</w:t>
      </w:r>
    </w:p>
    <w:p>
      <w:pPr>
        <w:pStyle w:val="Normal"/>
        <w:spacing w:before="120" w:after="0"/>
        <w:ind w:firstLine="283"/>
        <w:rPr/>
      </w:pPr>
      <w:r>
        <w:rPr>
          <w:rFonts w:cs="Times New Roman" w:ascii="Times New Roman" w:hAnsi="Times New Roman"/>
          <w:szCs w:val="24"/>
        </w:rPr>
        <w:t>Svoj pogum je gotovo pokazal že kot dijak, bogoslovec in duhovnik študent, ko se je upal biti drugačen kot drugi: bolj predan molitvi in spolnjevanju dolžnosti, odmaknjen od vesele druščine in raje zavzet za dobra dela. Tako se je na Dunaju pogumno lotil dušnega pastirstva zlasti med Slovenci. Pogumno je prevzel težko nalogo rektorja Zavoda sv. Stanislava, direktorja škofijske gimnazije ter profesorja in še vzgojitelja; med vojno k temu še honorarnega vojaškega kurata. Pretežko breme za slabotna ramena, bi lahko rekli. Pa ga je on pogumno nosil. S pomočjo drugih je tako spravil v življenje prvo čisto slovensko popolno gimnazijo z vsemi potrebnimi učbeniki in še drugimi pomagal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Med vojno se kot kurat ni bal okuženja: sam je skrbel za kužne bolnike. Pogumno je nastopil proti pohujšljivemu neredu med oficirji, proti njihovim pretiranim zahtevam. Pogumno je zavrnil nespoštljivega vojaka, ki se je posmehoval Najsvetejšemu, in kar je še več: tudi spreobrnil ga je.</w:t>
      </w:r>
    </w:p>
    <w:p>
      <w:pPr>
        <w:pStyle w:val="Normal"/>
        <w:spacing w:before="120" w:after="0"/>
        <w:ind w:firstLine="283"/>
        <w:rPr/>
      </w:pPr>
      <w:r>
        <w:rPr>
          <w:rFonts w:cs="Times New Roman" w:ascii="Times New Roman" w:hAnsi="Times New Roman"/>
          <w:szCs w:val="24"/>
        </w:rPr>
        <w:t>Ko se mu je zdelo, da pri spremenjenih razmerah po 1. svetovni vojni nalogam v Šentvidu ni več kos in ne more tako vplivati na duše, kot bi rad, se je umaknil k lazaristom, da bi se posvetil misijonarjenj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da ko ga povabijo, naj prevzame težko odgovornost za prizrensko-skopsko škofijo, se popolnoma zaveda težav, ki ga čakajo; vendar pristane: »Prisilili so moža Cirenejca, da pomaga Jezusu nositi križ.«</w:t>
      </w:r>
    </w:p>
    <w:p>
      <w:pPr>
        <w:pStyle w:val="Normal"/>
        <w:spacing w:before="120" w:after="0"/>
        <w:ind w:firstLine="283"/>
        <w:rPr/>
      </w:pPr>
      <w:r>
        <w:rPr>
          <w:rFonts w:cs="Times New Roman" w:ascii="Times New Roman" w:hAnsi="Times New Roman"/>
          <w:szCs w:val="24"/>
        </w:rPr>
        <w:t>Neutrudno je delal, da bi zvišal duhovno raven svojih duhovnikov. Čeprav so mu metali polena pod noge, je vztrajal.</w:t>
      </w:r>
    </w:p>
    <w:p>
      <w:pPr>
        <w:pStyle w:val="Normal"/>
        <w:spacing w:before="120" w:after="0"/>
        <w:ind w:firstLine="283"/>
        <w:rPr/>
      </w:pPr>
      <w:r>
        <w:rPr>
          <w:rFonts w:cs="Times New Roman" w:ascii="Times New Roman" w:hAnsi="Times New Roman"/>
          <w:szCs w:val="24"/>
        </w:rPr>
        <w:t xml:space="preserve">Ni mu bilo škoda ne časa ne denarja, če je bilo treba na dolgo pot, da reši čeprav samo eno dušo. Nemogoče bi bil storil, da bi čim bolj pomagal zapuščenim in daleč naokrog razkropljenim vernikom, medtem ko so nekateri duhovniki domačini sedeli lepo dama in škofu očitali, da zanemarja vernike doma po župnijah, ki bi zanje lahko oni sami bolje poskrbeli. </w:t>
      </w:r>
    </w:p>
    <w:p>
      <w:pPr>
        <w:pStyle w:val="Normal"/>
        <w:spacing w:before="120" w:after="0"/>
        <w:ind w:firstLine="283"/>
        <w:rPr/>
      </w:pPr>
      <w:r>
        <w:rPr>
          <w:rFonts w:cs="Times New Roman" w:ascii="Times New Roman" w:hAnsi="Times New Roman"/>
          <w:szCs w:val="24"/>
        </w:rPr>
        <w:t>Kdo bi se brez božjega poguma upal graditi cerkev za cerkvijo. Čeprav dolgovi za eno še niso bili pokriti, se je že lotil zidanja ali vsaj priprav za zidanje druge. Sam je izjavil, da ne bi nikoli toliko naredil, če ne bi bil tako delal, kot je; v zaupanju v Boga je bila njegova moč.</w:t>
      </w:r>
    </w:p>
    <w:p>
      <w:pPr>
        <w:pStyle w:val="Normal"/>
        <w:spacing w:before="120" w:after="0"/>
        <w:ind w:firstLine="283"/>
        <w:rPr/>
      </w:pPr>
      <w:r>
        <w:rPr>
          <w:rFonts w:cs="Times New Roman" w:ascii="Times New Roman" w:hAnsi="Times New Roman"/>
          <w:szCs w:val="24"/>
        </w:rPr>
        <w:t>Pogumno je zgradil malo semenišče, čeprav se je z njegovih oken videlo v notranjost dvorišč sosednjih muslimanskih hiš - nekaj nezaslišanega za tedanje razmer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i se bal samotnih potov po hribih in gozdovih. Orožniki so se bali zanj, ker so se povsod pojavljali komiti* ali kačaki* (komiti = uporniki bolgarske miselnosti; kačaki = uporniki albanske miselno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On se ni bal, ker denarja, to so vedeli, ni imel, umreti pa se tudi ni bal. Ni mu bilo všeč, če so ga orožniki varovali, ko je večkrat kje utrujen ob poti zasp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so se tudi oblasti bale za njegova življenje, bi ga moral orožnik spremljati iz Letnice v Dunav. Pa je odločno zabranil orožniku, da bi hodil z njim. Če že mora, naj gre pred njim ali za nji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koč ga sreča v gozdu vodja kačakov Del Guru. Ne ustraši se ga, temveč od njega zahteva, naj neha ropati in ubijati po Skopski Črni gor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Imel je za veliko milost, če bi smel umreti za vero. Pa so mu le grozili s smrtjo. Šofer, ker ga je prosil, naj ne preklinja; muslimani v Krvoseriji, češ da je žaljivo govoril o njihovem prerok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i vsej skromnosti je znal tudi odločno nastopiti, pred komerkoli je bilo treba. Okrajnemu načelniku na jugu škofije, ki je zahteval od njega, naj mu pokaže dovoljenje, da lahko tam potuje, je z dvignjeno desnico rekel: »Da me nikoli več ne vprašate kaj takega! Kot škof imam pravico hoditi po svoji škofij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so orožniki pretepli njegove albanske vernike v Zjumu in na pritožbo dobil odgovor, da take vasi ni, je napisal novo pritožbo in zahteval zadoščenje, sicer bo šel z zadevo tudi da najvišjih obla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ralj Aleksander bi rad, da bi škof Gnidovec ne podpisal pastirskega pisma jugoslovanskih škofov proti Sokolu oziroma da bi svoj podpis preklical, pa mu je odločno povedal, da tega ne more, čeprav je bil to pogoj za kraljevo pomoč.</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 Aleksandrovi smrti pri žalni slovesnosti v Skopju je v cerkvi »bral levite« predstavnikom oblasti. Pravijo, da spoštujejo kralja in njegov spomin, a njegove volje nočejo upoštevati, ker Slovencem v Bistrenici ne dajo dovoljenja za gradnjo cerkve, temveč jih silijo v pravoslavje. Kar poparjeni so šli iz cerkve in nehali nasprotova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a tudi v Rim si je upal pisati pogumno pismo, naj se vodstvo Cerkve javno distancira od fašističnega nasilja nad Slovenci v Julijski krajini, če že ne more nič narediti v obrambo njihovih pravic.</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 Škof Gnidovec ni poznal strahu, ko je šlo za duše in pravice Cerkve ali naravne človeške pravice. Pri vsej svoji osebni ponižnosti in skromnosti je znal pogumno nastopiti prav zato, ker se za samega sebe in svoje osebne koristi ali škodo ni bal.</w:t>
      </w:r>
    </w:p>
    <w:p>
      <w:pPr>
        <w:pStyle w:val="Normal"/>
        <w:spacing w:before="120" w:after="0"/>
        <w:ind w:firstLine="283"/>
        <w:rPr/>
      </w:pPr>
      <w:r>
        <w:rPr>
          <w:rFonts w:cs="Times New Roman" w:ascii="Times New Roman" w:hAnsi="Times New Roman"/>
          <w:szCs w:val="24"/>
        </w:rPr>
        <w:t>Sam pa je znal veliko potrpeti in tiho prenašati dušne in telesne napore, žalitve in krivic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kateri duhovniki so ga krivično tožili v Rim. Njihove tožbe sta na njihovo željo podprla prejšnji prizrenski nadškof ter tedanji apostolski delegat za Albani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leg že navedenih obtožb, da je bolj v službi Beograda kot Cerkve in da hoče škofijo poslovaniti, so ga tožili zlasti zaradi malega semenišča: da pošilja dijake v državno gimnazijo, kjer so tudi dijakinje in kjer poučujejo pravoslavni, muslimani ali celo neverni profesorji; da daje prednost slovenskim gojencem; da se dijaki v semenišču ne uče albanščine itd.</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je v Rim poslal pojasnilo in nuncij je njegove podatke potrdil. Toda značilno je, da škof o teh pritožbah in obtožbah z drugimi ni govoril.</w:t>
      </w:r>
    </w:p>
    <w:p>
      <w:pPr>
        <w:pStyle w:val="Normal"/>
        <w:spacing w:before="120" w:after="0"/>
        <w:ind w:firstLine="283"/>
        <w:rPr/>
      </w:pPr>
      <w:r>
        <w:rPr>
          <w:rFonts w:cs="Times New Roman" w:ascii="Times New Roman" w:hAnsi="Times New Roman"/>
          <w:szCs w:val="24"/>
        </w:rPr>
        <w:t>Tožili so ga, da nič ne stori v obrambo zatiranih Albancev. Sam se v tej zadevi v Rim sploh ni branil. Branil ga je nuncij, ki je povedal, da je obrambo zaupal advokatu v Beogradu (dr. Ježu, ki mu je on sam pomagal študirati) in posredovanju lazarista Al. Plantariča, ki je bil takrat že v Beogradu. Škof je bil tudi sam zaradi tega večkrat na ministrstvu in pri kralju, vendar tega ni razglaš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Župnik je v svojem župnišču z njim poniževalno ravnal kot z vsiljivcem in tujcem in vernike, ki bi radi govorili s škofom, nagnal iz župnišča, češ naj gredo v Skopje, tam škof uraduje. Tiho je potrpe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rugi župnik mu je grozil z revolverjem, ker bi se ga rad znebil, da ne bi stanoval v isti hiši z njim. Spet se je tiho umaknil in poiskal stanovanje drugod.</w:t>
      </w:r>
    </w:p>
    <w:p>
      <w:pPr>
        <w:pStyle w:val="Normal"/>
        <w:spacing w:before="120" w:after="0"/>
        <w:ind w:firstLine="283"/>
        <w:rPr/>
      </w:pPr>
      <w:r>
        <w:rPr>
          <w:rFonts w:cs="Times New Roman" w:ascii="Times New Roman" w:hAnsi="Times New Roman"/>
          <w:szCs w:val="24"/>
        </w:rPr>
        <w:t>Bolele so ga kritike njegovih duhovnikov. Najbolj seveda, če so se jim pridružili tudi tisti, ki jim je sicer lahko zaupal: »Kaj me tudi vi ne razumete?« je boleče spravil iz sebe.</w:t>
      </w:r>
    </w:p>
    <w:p>
      <w:pPr>
        <w:pStyle w:val="Normal"/>
        <w:spacing w:before="120" w:after="0"/>
        <w:ind w:firstLine="283"/>
        <w:rPr/>
      </w:pPr>
      <w:r>
        <w:rPr>
          <w:rFonts w:cs="Times New Roman" w:ascii="Times New Roman" w:hAnsi="Times New Roman"/>
          <w:szCs w:val="24"/>
        </w:rPr>
        <w:t>Koliko skritega in tihega trpljenja, ko je zaman prosil za duhovnike; ko je videl nerazumljivo mlačnost nekaterih. A le redko mu je ušla žalostna beseda: »Kaj hočem, ko pa imam deset duhovnikov premalo in dva preveč.« Kako bridko sta ga zadela odpada dveh duhovnikov, ki ju je on posvetil!</w:t>
      </w:r>
    </w:p>
    <w:p>
      <w:pPr>
        <w:pStyle w:val="Normal"/>
        <w:spacing w:before="120" w:after="0"/>
        <w:ind w:firstLine="283"/>
        <w:rPr/>
      </w:pPr>
      <w:r>
        <w:rPr>
          <w:rFonts w:cs="Times New Roman" w:ascii="Times New Roman" w:hAnsi="Times New Roman"/>
          <w:szCs w:val="24"/>
        </w:rPr>
        <w:t>Še bolj bridko je občutil nerazumevanje redovnih provincialov, ki niso kazali nobene zavzetosti za dušnopastirske potrebe v škofiji in so mu pošiljali take pomočnike, katerih bližine so se sami radi znebili.</w:t>
      </w:r>
    </w:p>
    <w:p>
      <w:pPr>
        <w:pStyle w:val="Normal"/>
        <w:spacing w:before="120" w:after="0"/>
        <w:ind w:firstLine="283"/>
        <w:rPr/>
      </w:pPr>
      <w:r>
        <w:rPr>
          <w:rFonts w:cs="Times New Roman" w:ascii="Times New Roman" w:hAnsi="Times New Roman"/>
          <w:szCs w:val="24"/>
        </w:rPr>
        <w:t>Kako ga je moralo npr. boleti razmerje francoskih sobratov, ki so od svoje postojanke v Bitoli, ki so jo morali zapustiti, hoteli dobiti čim več materialne koristi, namesto da bi pokazali velikodušen smisel za pastoralne potrebe v tisti okolici.</w:t>
      </w:r>
    </w:p>
    <w:p>
      <w:pPr>
        <w:pStyle w:val="Normal"/>
        <w:spacing w:before="120" w:after="0"/>
        <w:ind w:firstLine="283"/>
        <w:rPr/>
      </w:pPr>
      <w:r>
        <w:rPr>
          <w:rFonts w:cs="Times New Roman" w:ascii="Times New Roman" w:hAnsi="Times New Roman"/>
          <w:szCs w:val="24"/>
        </w:rPr>
        <w:t>Hotel je biti vsem vse. Zato je vojakom govoril v njihovem jeziku: Nemcem v nemškem in Madžarom v madžarskem. Neki oficir mu je to zabranil in na svojo pritožbo je škof od ministra dobil odgovor, da ni prav ravnal, ko se oficirju ni pokoril. Še bolj bridko je trpel, ko je več vernikov, med njimi tudi okrog 30 slovenskih družin prestopilo v pravoslavje.</w:t>
      </w:r>
    </w:p>
    <w:p>
      <w:pPr>
        <w:pStyle w:val="Normal"/>
        <w:spacing w:before="120" w:after="0"/>
        <w:ind w:firstLine="283"/>
        <w:rPr/>
      </w:pPr>
      <w:r>
        <w:rPr>
          <w:rFonts w:cs="Times New Roman" w:ascii="Times New Roman" w:hAnsi="Times New Roman"/>
          <w:szCs w:val="24"/>
        </w:rPr>
        <w:t>14 let njegovega škofovanja je bilo res 14 postaj križevega pota. Na nobeni postaji ni manjkalo dušnega ne telesnega trpljenj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jtežja pa je bila 14. postaja! To je bil zadnji mesec njegovega življenja. Tedaj se je poleg hudega telesnega trpljenja zgrnila nanj strašna noč dušnega trpljenja. Če ga je prej tolažila vsaj zavest, da trpi za duše in božjo slavo, in če je našel tolažbo v razgovoru z Bogom, se mu je zdaj zdelo vse njegovo delo in trpljenje brez vsake vrednosti; ne samo to: cela obsodbe vredno, ker naj bi po svojih namenih ne bilo popolnoma čisto, in zraven tudi moliti ni mogel več tako kot prej.</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trah pred ognjem, ki ga je v svoji bolezni kar občutil, je mučil njegovo dušo. Bridkost ga je navdajala, ker ni mogel spolniti svoje naloge, ko ni dobil pomoči od tam, kjer je bilo dovolj duhovnikov. Vendar je pri vsej tej preizkušnji vedno znova molil in ljubeče prejemal Gospod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Gospod je hotel njegovo popolna izničenje, da bi se v njem in na njem razodela samo božja moč.</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7" w:name="__RefHeading___Toc62273588"/>
      <w:bookmarkEnd w:id="7"/>
      <w:r>
        <w:rPr>
          <w:rFonts w:cs="Times New Roman" w:ascii="Times New Roman" w:hAnsi="Times New Roman"/>
        </w:rPr>
        <w:t>S čistim srce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kojni nadškof dr. Jožef Pogačnik se je večkrat vprašal, zakaj je Gnidovec vstopil prav v Misijonsko družbo. Saj je imel na izbiro še druge redovne družbe: jezuite, frančiškane, kapuci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Gnidovec sam tega ni povedal. Kakšen naj bo odgovor, lahko le bolj ali manj verjetno ugibamo. Misijonarje je Gnidovec poznal, ker se je zanimal za misijonsko delo, ki so z njim takrat začeli lazaristi. Poznal jih je gotovo po ljudskih misijonih, ki so jih imeli. Poznal prav gotovo tudi po njihovem ustanovitelju sv. Vincenciju, ker so bile zagrebške usmiljenke zaposlene v Zavodu.</w:t>
      </w:r>
    </w:p>
    <w:p>
      <w:pPr>
        <w:pStyle w:val="Normal"/>
        <w:spacing w:before="120" w:after="0"/>
        <w:ind w:firstLine="283"/>
        <w:rPr/>
      </w:pPr>
      <w:r>
        <w:rPr>
          <w:rFonts w:cs="Times New Roman" w:ascii="Times New Roman" w:hAnsi="Times New Roman"/>
          <w:szCs w:val="24"/>
        </w:rPr>
        <w:t>Najbolj verjetno je to, da je v Misijonski družbi našel tisto življenjsko usmeritev, ki mu je osebno najbolj ustrezala. Sv. Vincencij jo je izrazil z Jezusovimi besedami: »</w:t>
      </w:r>
      <w:r>
        <w:rPr>
          <w:rFonts w:cs="Times New Roman" w:ascii="Times New Roman" w:hAnsi="Times New Roman"/>
          <w:i/>
          <w:szCs w:val="24"/>
        </w:rPr>
        <w:t>Evangelizare pauperibus misit me</w:t>
      </w:r>
      <w:r>
        <w:rPr>
          <w:rFonts w:cs="Times New Roman" w:ascii="Times New Roman" w:hAnsi="Times New Roman"/>
          <w:szCs w:val="24"/>
        </w:rPr>
        <w:t>« (Poslal me je, da oznanim blagovest ubogim); pa še z drugimi, ki so dopolnilo le-teh: »Doma kartuzijani, zunaj misijonarj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aj je bilo že tedaj prav to za Gnidovca značilno: Ljubil je samoto in razgovor z Bogom; prav tako pa je bil vnet za oznanjevanje blagovesti. Ljubil je skritost, rad je imel preproste, uboge ljudi.</w:t>
      </w:r>
    </w:p>
    <w:p>
      <w:pPr>
        <w:pStyle w:val="Normal"/>
        <w:spacing w:before="120" w:after="0"/>
        <w:ind w:firstLine="283"/>
        <w:rPr/>
      </w:pPr>
      <w:r>
        <w:rPr>
          <w:rFonts w:cs="Times New Roman" w:ascii="Times New Roman" w:hAnsi="Times New Roman"/>
          <w:szCs w:val="24"/>
        </w:rPr>
        <w:t>Gotovo je vedel, da je Vincencij svojim misijonarjem za glavne kreposti priporočil preprostost, ponižnost, krotkost, ljubezen in gorečnost za zveličanje duš. To pa so bile brez dvoma Gnidovcu ljube kreposti.</w:t>
      </w:r>
    </w:p>
    <w:p>
      <w:pPr>
        <w:pStyle w:val="Normal"/>
        <w:spacing w:before="120" w:after="0"/>
        <w:ind w:firstLine="283"/>
        <w:rPr/>
      </w:pPr>
      <w:r>
        <w:rPr>
          <w:rFonts w:cs="Times New Roman" w:ascii="Times New Roman" w:hAnsi="Times New Roman"/>
          <w:szCs w:val="24"/>
        </w:rPr>
        <w:t>Misijonarji delajo v ta namen, da bi svojo poklicno nalogo čim bolje izvršili, tudi četverno zaobljubo: čistosti, uboštva, pokorščine in posvetitve svojega življenja vse do smrti nalogam Družbe. Tudi Gnidovec je te zaobljube po dveletnem notranjem semenišču (noviciatu) naredil. Kako so mu pomagale k sveto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 čistosti je bil Gnidovec zavezan že kot duhovnik. Skrb za to krepost se je pri njem jasno razodevala vsaj že v kaplanskih letih, če ne že prej v bogoslovju. Zakaj so ga tovariši že v bogoslovju imenovali »sveti Alojzij«? Najbrž ne samo zaradi njegove pobožnosti, temveč tudi zaradi njegove nežnočutnosti, kar zadeva to krepost.</w:t>
      </w:r>
    </w:p>
    <w:p>
      <w:pPr>
        <w:pStyle w:val="Normal"/>
        <w:spacing w:before="120" w:after="0"/>
        <w:ind w:firstLine="283"/>
        <w:rPr/>
      </w:pPr>
      <w:r>
        <w:rPr>
          <w:rFonts w:cs="Times New Roman" w:ascii="Times New Roman" w:hAnsi="Times New Roman"/>
          <w:szCs w:val="24"/>
        </w:rPr>
        <w:t>Za kaplanska leta imamo pa izredna pričevanja o tej nežnočutnosti. Do deklet je bil tako zadržan, da jim ni podajal roke kot fantom. S svojo zadržanostjo je vzbujal tako spoštovanje pri njih, da si ga niso upale brez potrebe nagovarjati. Vendar to ne pomeni, da bi bil zanemarjal dušnopastirsko delo zanje. Saj je ustanovil in vodil dekliško Marijino družbo. Vodil je pevski zbor. Domačnosti z dekleti si ni dovolil. Gotovo se ga je prijelo ime »sveti Alojzij« zaradi pobožnosti in nežnočutnosti glede kreposti čistosti.</w:t>
      </w:r>
    </w:p>
    <w:p>
      <w:pPr>
        <w:pStyle w:val="Normal"/>
        <w:spacing w:before="120" w:after="0"/>
        <w:ind w:firstLine="283"/>
        <w:rPr/>
      </w:pPr>
      <w:r>
        <w:rPr>
          <w:rFonts w:cs="Times New Roman" w:ascii="Times New Roman" w:hAnsi="Times New Roman"/>
          <w:szCs w:val="24"/>
        </w:rPr>
        <w:t>Na Dunaju je nekaj časa maševal v sestrskem zavodu učenk, Tudi pridigo je imel zanje ob nedeljah in praznikih. Ni torej govora o tem, da bi imel kakšno naravno, morda že kar bolestno antipatijo proti drugemu spolu. Zelo verjetno je pa njegovi naravi bolj prijalo delo s fanti in možmi. Tako delo je imel potem v Šentvidu.</w:t>
      </w:r>
    </w:p>
    <w:p>
      <w:pPr>
        <w:pStyle w:val="Normal"/>
        <w:spacing w:before="120" w:after="0"/>
        <w:ind w:firstLine="283"/>
        <w:rPr/>
      </w:pPr>
      <w:r>
        <w:rPr>
          <w:rFonts w:cs="Times New Roman" w:ascii="Times New Roman" w:hAnsi="Times New Roman"/>
          <w:szCs w:val="24"/>
        </w:rPr>
        <w:t>Gospodinjstvo v Šentvidu so vodile sestre. Pomagala so jim dekleta. Tudi zanje je bil skrben dušni pastir. Domačnosti z njimi pa ni poznal. Nepotrebnih razgovorov z njimi ni imel. Zato si ga tudi same niso upale nagovarjati. Tudi njegova polsestra Alojzija je bila v Zavodu v službi. Ena njenih sodelavk pravi, da se ne spominja, da bi videla rektorja kdaj z njo govoriti.</w:t>
      </w:r>
    </w:p>
    <w:p>
      <w:pPr>
        <w:pStyle w:val="Normal"/>
        <w:spacing w:before="120" w:after="0"/>
        <w:ind w:firstLine="283"/>
        <w:rPr/>
      </w:pPr>
      <w:r>
        <w:rPr>
          <w:rFonts w:cs="Times New Roman" w:ascii="Times New Roman" w:hAnsi="Times New Roman"/>
          <w:szCs w:val="24"/>
        </w:rPr>
        <w:t>Kot lazarist je hodil na misijone. Bil je med dekleti in ženami priljubljen spovednik. Kar je pa še bolj značilno zanj: spovedi pri njem so ostale v spominu pri mnogih fantih in možeh, ki so jo pri njem opravili bodisi v Sloveniji ali ko so na jugu služili vojsko ali bili v službi kot orožniki.</w:t>
      </w:r>
    </w:p>
    <w:p>
      <w:pPr>
        <w:pStyle w:val="Normal"/>
        <w:spacing w:before="120" w:after="0"/>
        <w:ind w:firstLine="283"/>
        <w:rPr/>
      </w:pPr>
      <w:r>
        <w:rPr>
          <w:rFonts w:cs="Times New Roman" w:ascii="Times New Roman" w:hAnsi="Times New Roman"/>
          <w:szCs w:val="24"/>
        </w:rPr>
        <w:t>Kot lazarist je bil tudi spovednik sester, npr. v Begunjah na Gorenjskem. Majhen dogodek ob teh službenih obiskih razodeva Gnidovčevo nežnočutnost. Na postajo bi se imel peljati s kočijo. Prisesti pa je želela tudi prednica sester. Privolil je. Toda ko je bil čas za odhod, so ga zastonj iskali. Da se ne bi vozil s sestro v kočiji skupaj, je šel pravočasno na postajo peš, čeprav je bila na cesti neprijetna zimska plundr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i dvoma, da je Gnidovec resno jemal navodila sv. Vincencija lazaristom, naj ne dovolijo, da bi nanje padla najmanjša senca glede kreposti čistosti. Naj raje opuste tudi dobro delo, kot da bi pustili, da se to zgod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ega načela se je držal tudi kot skopski škof. Dobro se je zavedal, v kakšno okolje je prišel. Pravoslavni in muslimani si na splošno sploh ne morejo predstavljati neoporečno čistega življenja v celibatu. V njem ne vidijo neke posebne duhovne vrednote in zato ne verjamejo, da je možen.</w:t>
      </w:r>
    </w:p>
    <w:p>
      <w:pPr>
        <w:pStyle w:val="Normal"/>
        <w:spacing w:before="120" w:after="0"/>
        <w:ind w:firstLine="283"/>
        <w:rPr/>
      </w:pPr>
      <w:r>
        <w:rPr>
          <w:rFonts w:cs="Times New Roman" w:ascii="Times New Roman" w:hAnsi="Times New Roman"/>
          <w:szCs w:val="24"/>
        </w:rPr>
        <w:t>Škofu Gnidovcu je bilo najprej veliko da tega, da bi duhovniki ne dajali nobenega povoda za sumničenje. Vztrajno si je prizadeval, da bi dosegel spoštovanje cerkvenih predpisov glede župnijskih gospodinj. Tudi zaradi tega so ga tožili v Rim. V eni taki pritožbi je očitek, da je sam dobil iz Slovenije tri sestre za postrežbo. Tožnik se pa takoj zavaruje, da s tem nikakor noče vreči kakšne sence na škofovo neoporečno krepost. Tožnik seveda ni povedal, da te tri sestre vodijo gospodarstvo in gospodinjstvo ne samo zanj temveč tudi za dijake v malem semenišč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av zato, da bi ne padla prav nobena senca na čistost duhovnika, se na potovanju ni hranil v hotelih drugače, kot da si je dal prinesti kaj v sobo. Saj so bile tam, kjer so jedli drugi gostje, dostikrat »pjevačice«. Zato je tudi od duhovnikov to pričakoval.</w:t>
      </w:r>
    </w:p>
    <w:p>
      <w:pPr>
        <w:pStyle w:val="Normal"/>
        <w:spacing w:before="120" w:after="0"/>
        <w:ind w:firstLine="283"/>
        <w:rPr/>
      </w:pPr>
      <w:r>
        <w:rPr>
          <w:rFonts w:cs="Times New Roman" w:ascii="Times New Roman" w:hAnsi="Times New Roman"/>
          <w:szCs w:val="24"/>
        </w:rPr>
        <w:t>Sicer pa prav omenjene sestre zanj pričajo, kako zadržan je bil v razmerju do njih. Isto povedo pozneje sestre v Skopju. Kadar je bil doma, nobeni ni pustil stopiti v svojo sobo. Sobo je pospravljal lazarist brat laik Alojzij Klančar, pozneje pa njegov zvesti strežnik Kolja Đurić. Sestre ali ženske osebe so smele v njegova spalnico samo v njegovi odsotno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e je govoril z njimi, niso smele stopiti preblizu k njemu. Sestre, ki mu je v Skopju pomagala pri oblačenju za mašo, ni pogledal, kar se ji je zdelo čudno.</w:t>
      </w:r>
    </w:p>
    <w:p>
      <w:pPr>
        <w:pStyle w:val="Normal"/>
        <w:spacing w:before="120" w:after="0"/>
        <w:ind w:firstLine="283"/>
        <w:rPr/>
      </w:pPr>
      <w:r>
        <w:rPr>
          <w:rFonts w:cs="Times New Roman" w:ascii="Times New Roman" w:hAnsi="Times New Roman"/>
          <w:szCs w:val="24"/>
        </w:rPr>
        <w:t>Toda na drugi strani je s pomočjo usmiljenih sester ustvaril Društvo in Dom sv. Marte, kjer so našle zavetišče žene in dekleta, ki so bile trenutno brez zaposlitve ali ki so v prostem času iskale sebi primerno druščino. Zanje je imel pobožnosti in nagovore pri nji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rčno je želel pomagati padlim dekletom. Vse je poskusil, da bi ustanovil Dom sv. Magdalene za padla dekleta. Toda pomoči ni dobil ne od usmiljenih sester, ki jih je za to delo prosil, ne od magdalenk, na katere se je obrnil s prošnjo prek mariborskega škofa dr. Tomažič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mesto te ustanove je kupljene turške hišice uporabil za deško zavetišče. Rad pa bi bil ustanovil še dekliško zavetišče, vendar ni uspel.</w:t>
      </w:r>
    </w:p>
    <w:p>
      <w:pPr>
        <w:pStyle w:val="Normal"/>
        <w:spacing w:before="120" w:after="0"/>
        <w:ind w:firstLine="283"/>
        <w:rPr/>
      </w:pPr>
      <w:r>
        <w:rPr>
          <w:rFonts w:cs="Times New Roman" w:ascii="Times New Roman" w:hAnsi="Times New Roman"/>
          <w:szCs w:val="24"/>
        </w:rPr>
        <w:t>Danes se nam morda njegovo ravnanje in njegove zahteve zde pretirane. Toda prav gotovo bi bilo manj pohujšanja nad duhovniki, redovniki in redovnicami, kot ga opravičeno je, če bi se tudi oni držali pri stiku z osebami drugega spala bolj zadržano, zato pa tudi duhovno nadnaravno bolj spoštljiv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ako potrebno je bilo to na terenu, kjer je deloval škof Gnidovec, dokazuje doživljaj njegovega sodelavca Al. Plantariča:</w:t>
      </w:r>
    </w:p>
    <w:p>
      <w:pPr>
        <w:pStyle w:val="Normal"/>
        <w:spacing w:before="120" w:after="0"/>
        <w:ind w:firstLine="283"/>
        <w:rPr/>
      </w:pPr>
      <w:r>
        <w:rPr>
          <w:rFonts w:cs="Times New Roman" w:ascii="Times New Roman" w:hAnsi="Times New Roman"/>
          <w:szCs w:val="24"/>
        </w:rPr>
        <w:t>Poklican je bil k umirajočemu, ki je živel v neveljavnem zakonu, katerega cerkveno tudi ni bilo mogoče poveljaviti. Duhovnik je zahteval, da se od žene loči. To je tudi - po daljšem premisleku - storil. Potem pa umrl. Zdravnik - ruski begunec - je duhovnika dolžil, da je morilec in da ga bo predal sodišču. To pa še ni bilo dovolj. Začel je kričati, da pozna pope, češ da ima vsak svojo ljubico; najhujši fanatik med njimi, a nič boljši od njih, pa da je škof Gnidovec.</w:t>
      </w:r>
    </w:p>
    <w:p>
      <w:pPr>
        <w:pStyle w:val="Normal"/>
        <w:spacing w:before="120" w:after="0"/>
        <w:ind w:firstLine="283"/>
        <w:rPr/>
      </w:pPr>
      <w:r>
        <w:rPr>
          <w:rFonts w:cs="Times New Roman" w:ascii="Times New Roman" w:hAnsi="Times New Roman"/>
          <w:szCs w:val="24"/>
        </w:rPr>
        <w:t>To je pognalo vročo kri tudi duhovniku v glavo. Povedal je žandarju, kaj se je upal zdravnik trditi o duhovnikih in celo o škofu Gnidovcu. To je bilo žandarju dovolj. Pograbil je zdravnika in bi ga bil lahko zadavil, če ne bi posredoval duhovni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eprav se nam morda zdi Gnidovčevo razmerje do žena preveč ozko: moramo priznati, da je bilo v razmerah, v kakršnih je živel, nad vse upravičeno, če je hotel sebe in svoje duhovnike zavarovati pred neutemeljenimi sumničenji in obtožbam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Ali ga ni Previdnost pripravljala na te razmere že od mladosti, ko je postajal v sramežljivosti vedno bolj podoben sv. Alojziju?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8" w:name="__RefHeading___Toc62273589"/>
      <w:bookmarkEnd w:id="8"/>
      <w:r>
        <w:rPr>
          <w:rFonts w:cs="Times New Roman" w:ascii="Times New Roman" w:hAnsi="Times New Roman"/>
        </w:rPr>
        <w:t>Zadovoljen z mali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pPr>
      <w:r>
        <w:rPr>
          <w:rFonts w:cs="Times New Roman" w:ascii="Times New Roman" w:hAnsi="Times New Roman"/>
          <w:szCs w:val="24"/>
        </w:rPr>
        <w:t>Danes se veliko govori o ubogi Cerkvi za uboge. In res se Cerkev oz. se njeni predstavniki marsikje po svetu veliko bolj zavzemajo za uboge kot nekdaj. Priznati je tudi treba, da mnogi ne ostajajo samo pri besedah »uboga Cerkev za uboge«, temveč hočejo v resnici kot predstavniki Cerkve živeti skromno, ubogo.</w:t>
      </w:r>
    </w:p>
    <w:p>
      <w:pPr>
        <w:pStyle w:val="Normal"/>
        <w:spacing w:before="120" w:after="0"/>
        <w:ind w:firstLine="283"/>
        <w:rPr/>
      </w:pPr>
      <w:r>
        <w:rPr>
          <w:rFonts w:cs="Times New Roman" w:ascii="Times New Roman" w:hAnsi="Times New Roman"/>
          <w:szCs w:val="24"/>
        </w:rPr>
        <w:t>Vsem takim je lahko idealen zgled škof Gnidovec. Pri njem je uboštvo popolnoma evangeljsko; pri mnogih v današnji Cerkvi pa je predvsem sredstvo za apostolat. V tem smislu je njegovo uboštvo globlje utemeljeno in brezpogojno. On bi hotel biti ubog, tudi če bi bili okoli njega vsi premož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 moremo reči, da je bil škof iz revnejše družine. Kmetija njegovega očeta je bila med boljšimi. Vendar bi bil oče sam težko nosil stroške šolanja v Novem mestu, če ne bi bil pomagal materin brat, stric Anton.</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koposti nista poznala ne njegov oče ne njegov stric. Tako se je zlahka že pri njima učil dobrosrčnosti in radodarnosti, ki o njej govore priče iz mladosti. Kdor rad daje, razodeva, da ni navezan na dobrine tega sveta; v njem je že nekaj podlage za evangeljsko uboštvo.</w:t>
      </w:r>
    </w:p>
    <w:p>
      <w:pPr>
        <w:pStyle w:val="Normal"/>
        <w:spacing w:before="120" w:after="0"/>
        <w:ind w:firstLine="283"/>
        <w:rPr/>
      </w:pPr>
      <w:r>
        <w:rPr>
          <w:rFonts w:cs="Times New Roman" w:ascii="Times New Roman" w:hAnsi="Times New Roman"/>
          <w:szCs w:val="24"/>
        </w:rPr>
        <w:t>Gnidovec je rad dajal vse svoje življenje. Kot dijak je dajal revežem miloščino, če je kaj imel, in delil kruh s sošolci; kot kaplan je pomagal revnim dijakom. Kot duhovnik študent na Dunaju je včasih slovenskemu kostanjarju, ki je vse potrošil, na koncu kostanjarske sezone dal za vlak, da se je lahko peljal domov; kot rektorju in ravnatelju so se mu v Šentvidu smilili dijaki, begunci iz Primorske ali duhovniki unijati* (z Rimom združeni verniki vzhodnega obreda) tam kje od ruske fronte. Pomagal jim je, čeprav ni bilo lahko. Dajal je prav posebno kot škof. Imel je razmeroma dobro državno plačo (nekaj časa 8.000 din, pozneje manj), ki bi jo lahko porabil zase. Toda vso je razdal: deloma za škofijske potrebe, deloma za uboge, ki jih v škofiji ni nikoli manjkalo.</w:t>
      </w:r>
    </w:p>
    <w:p>
      <w:pPr>
        <w:pStyle w:val="Normal"/>
        <w:spacing w:before="120" w:after="0"/>
        <w:ind w:firstLine="283"/>
        <w:rPr/>
      </w:pPr>
      <w:r>
        <w:rPr>
          <w:rFonts w:cs="Times New Roman" w:ascii="Times New Roman" w:hAnsi="Times New Roman"/>
          <w:szCs w:val="24"/>
        </w:rPr>
        <w:t>Tako ni dvoma, da navezanosti na časne dobrine pri njem ni bilo nobene. Odpovedi vsemu se je gotovo učil pri sv. Janezu od Križa. Zanj je to pogoj za višjo stopnjo molitve, ki se je je Gnidovec prav pri njem naučil.</w:t>
      </w:r>
    </w:p>
    <w:p>
      <w:pPr>
        <w:pStyle w:val="Normal"/>
        <w:spacing w:before="120" w:after="0"/>
        <w:ind w:firstLine="283"/>
        <w:rPr/>
      </w:pPr>
      <w:r>
        <w:rPr>
          <w:rFonts w:cs="Times New Roman" w:ascii="Times New Roman" w:hAnsi="Times New Roman"/>
          <w:szCs w:val="24"/>
        </w:rPr>
        <w:t>Bil je ubog v duhu. Bil je pa ubog tudi v resnici. V vsem svojem življenju ni iskal zase nobenega razkošja in celo nobene ugodnosti 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t rektor in ravnatelj v Šentvidu je imel skromno sobo. Kot lazarist se je od drugih razlikoval le po večji skromnosti.</w:t>
      </w:r>
    </w:p>
    <w:p>
      <w:pPr>
        <w:pStyle w:val="Normal"/>
        <w:spacing w:before="120" w:after="0"/>
        <w:ind w:firstLine="283"/>
        <w:rPr/>
      </w:pPr>
      <w:r>
        <w:rPr>
          <w:rFonts w:cs="Times New Roman" w:ascii="Times New Roman" w:hAnsi="Times New Roman"/>
          <w:szCs w:val="24"/>
        </w:rPr>
        <w:t xml:space="preserve">Vse, kar je imel ob prihodu v Družbo svojega, je razdal drugim v uporabo. Ohranil je le brevir, na katerega je zapisal: </w:t>
      </w:r>
      <w:r>
        <w:rPr>
          <w:rFonts w:cs="Times New Roman" w:ascii="Times New Roman" w:hAnsi="Times New Roman"/>
          <w:i/>
          <w:szCs w:val="24"/>
        </w:rPr>
        <w:t xml:space="preserve">Ex libris Congr. Mis. ad usum Joannis Gnidovec, i. s. C. M. </w:t>
      </w:r>
      <w:r>
        <w:rPr>
          <w:rFonts w:cs="Times New Roman" w:ascii="Times New Roman" w:hAnsi="Times New Roman"/>
          <w:szCs w:val="24"/>
        </w:rPr>
        <w:t>(iz knjig Misijonske družbe, na uporabo Janezu Gnidovcu, nevrednemu duhovniku MD). Nobene stvari, ki je bila nekoč njegova, ni več pogledal. Njegova skromnost se je v Družbi razodevala zlasti v prehrani in obleki. Medtem ko je drugim privoščil, da, celo priporočal močnejšo hrano, da bodo trdni in zdravi, je zase rekel, da mu je Bog izkazal to milost, da tega ne potrebuje. Na misijonih so župnijske kuharice opazile, kako malo je. Proti mrazu si ni nabavljal toplejše obleke, pomagal si je s časopisnim ali podobnim papirjem, ki ga je dal pod srajc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ako je bil zase varčen, je pokazal tedaj, ko mu je banska uprava sporočila, da bo dobil odlikovanje. Ali naj ga sprejme ali ne? Najbrž bi moral zato plačati določeno takso. Šele, ko mu je njegov duhovnik dejal, da bi pomenilo žalitev oblasti, če bi odlikovanje odklonil, se je vdal in ga spreje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Prizrenu je imel stanovanje najprej v stari turški hiši, ki je bila vse prej ko udobna; nato v malem semenišču dve sobi. Ko so prišle Marijine sestre gospodinjit, se niso mogle načuditi toliki skromnosti »pri tako visokem gospodu«.</w:t>
      </w:r>
    </w:p>
    <w:p>
      <w:pPr>
        <w:pStyle w:val="Normal"/>
        <w:spacing w:before="120" w:after="0"/>
        <w:ind w:firstLine="283"/>
        <w:rPr/>
      </w:pPr>
      <w:r>
        <w:rPr>
          <w:rFonts w:cs="Times New Roman" w:ascii="Times New Roman" w:hAnsi="Times New Roman"/>
          <w:szCs w:val="24"/>
        </w:rPr>
        <w:t>Za strežnika je imel najprej misijonskega brata Alojza Klančarja. Ko je bil ta odpoklican, se dolgo časa ni mogel odločiti za drugega. Šele na prigovarjanje prefekta dijakov Branka Dorčića je sprejel očeta številne družine Nikola Đurića in ga pošteno plačeval: saj mu je bil bolj zanesljiv pomočnik kot pa služabni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On je bil poleg sester neposredna priča škofovega uboštva, kar se obleke tiče. Imel je samo najnujnejše, da se je lahko preoblekel. Zimske suknje ni nikoli imel. Ko je dobil nove čevlje in je prišel revež prosit za obutev, mu jih je dal, sam pa je dal popraviti stare, da se je lahko preobu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estre bi mu tam ali pozneje v Skopju rade preskrbele kaj boljšega. Pa je bilo zaman. Boljšo odejo, novo perilo ali hlače je dal ubogim, sam je nosil oz. uporabljal še dalje staro obleko, perilo in obute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toval je redno v rdeče obrobljenem talarju, ki se mu je poznala starost: ves se je svetil in bil deloma že ob barvo. Verniki so opazili, da nosi npr. msgr. Kordin lepši talar in biret. V rokah je navadno nosil lahko suknjo poleti in pozimi, na glavi polcilinder, na prsih škofovski križ.</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Res spominja na asiškega ubožca in njegovo uboštvo naslednja idila: »Na poti v Letnico je sklical sejo konzultorjev v Uroševac. Župnišče je bilo prazno, ker je bil župnik umrl, a novega še ni bilo. Komaj smo našli v župnišču, ki je že razpadalo, nekaj starih stolov; dva pa sta sedla kar na zapuščeno posteljo. Kot zadnja točka dnevnega reda je bilo kosilo. Zakristan je prinesel od nekod par kuhanih jajc, nekaj sira in kruha; pa ni bilo dovolj nožev in vilic, ne krožnikov in tudi ne dovolj čaš za vodo. Pa smo jedli kot bratje sv. Frančiška takrat, kot je še on živel med njimi. Seveda smo pri razhodu godrnjali, češ kakšen škof je ta, ko je v bližini par dobrih hotelov; pa četudi je petek, bi se tudi za nas kaj dobilo« (V. Zakrajše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bolan ležal v Prizrenu in mislil, da bo umrl, je dejal, da postelja, »na kateri leži, ni njegov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jegovo uboštvo je bilo resnično uboštvo v dejanju, ne samo v duhu. In bilo je zares prostovoljno uboštvo, z ljubeznijo sprejeto uboštvo. Saj bi z državno plačo lahko udobno živel, če bi hotel. Toda potem ne bi mogel biti vsem vse: ves božji in ves za vse svoje vernike, kot si je to zastavil za svoj cilj.</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amo enkrat vemo, da je prosil tudi zase. Pripravljalo se je že tretje romanje v Rim. Tudi on bi bil rad šel. Toda svojo plačo je uporabil za potrebe škofije. Vedel je sicer, da bi smel potovati v Rim na stroške škofije, ven.dar mu srce ni dalo. Zato je prosil generalnega superiorja Misijonske družbe za potrebno pomoč. Ali jo je dobil ali ne, ni nikjer zapisano. Romal pa je v Rim s svojimi vernik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Revežem drugi radi očitajo, da ne znajo gospodariti. Tudi na račun škofa Gnidovca ni manjkalo takih očitkov. Danes je težko objektivno soditi, ali je bil ta očitek kaj upravičen ali 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Gotovo ima svojo težo izjava škofa Gnidovca samega, da ne bo nikoli zgradil toliko cerkva, kot jih je, če bi delal drugače, kot je. Najbolj tehtna pa je izjava njegovega naslednika kapitularnega vikarja skopske škofije, ki je edini po škofovi smrti imel vpogled v računske knjige. On pravi, da je blagajniške knjige zelo točno vodil. (Pri bombardiranju Skopja v začetku 2. svetovne vojne so te knjige propadl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Gnidovec je bil ubog v duhu in ubog v resnici. Denar je imel zanj vrednost le kot sredstvo za čim uspešnejšo evangelizaci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Redovniki delajo zaobljubo uboštva. Odpovedujejo se pravici, da bi imeli kaj svojega. Vendar so navadno z vsem dobro preskrbljeni. Zraven tega jih pa ne tarejo nobene skrbi, kako se bodo preživljali, saj morajo predstojniki skrbeti za t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Gnidovcu te skrbi niso bile prihranjene že kot rektorju v Šentvidu. Še mnogo bolj pa so ga morile kot škofa. Čutil se je dolžnega pomagati povsod, kjer je bila potreba: graditi je moral bogoslužne prostore, blažiti je moral revščino. Tako je večkrat ostal brez sredstev. Dolgovi so ga težili, ko večkrat ni vedel, kako jih bo poravn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kako dve leti pred smrtjo je v prostem razgovoru dejal svojim duhovnikom: »Ko duhovnik umre, ne sme imeti ne greha, ne denarja in ne dolgov.« Pa smo mu ponagajali - pravi msgr. Zakrajšek - kaj misli o sebi. In na pol v šali je odgovoril: »Za prvo stvar bo morda šlo, za drugo sem siguren - denarja nimam, a za tretjo me skrbi. Ne smem še umreti, dolgov imam še nekaj. Ne smem še umreti, dokler tudi tega ne uredi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takih stiskah se je pokazalo njegovo veliko zaupanje Previdnost. Ni se pa sramoval tudi tistega ne, kar je nekaterim ubogim najtežje: prositi, lahko bi rekli: berači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nčno ni bilo tako težko poslati Slovencem tiskane prošnje, ki so jih prinesli Ljubljanski škofijski list, Bogoljub, Božje kraljestvo in Katoliški misijoni s priloženo čekovno položnico. Vse drugače pa je bilo, ko je šel osebno od enega do drugega premožnejšega meščana. Najbrž ni bil povsod ljubeznivo sprejet, čeprav zaradi njegove skromne molčečnosti to ni prišlo nikoli na dan. Tu je doživljal - po človeško govorjeno - sramoto uboštv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da prosil ni zase. Prosil je za božje kraljestvo. Zato jo je lažje sprejemal nase. Prosil pa ni samo po Sloveniji. Prosil je med Slovenci v Ameriki, prosil med njimi v Egiptu; prosil na Holandskem. Redno pa se je obračal s svojimi prošnjami na Propagando ali naravnost na sv. očeta. Od tam in iz holandske podružnice papeškega »Dela sv. Petra« je v resnici prejemal tudi najizdatnejšo pomoč.</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9" w:name="__RefHeading___Toc62273590"/>
      <w:bookmarkEnd w:id="9"/>
      <w:r>
        <w:rPr>
          <w:rFonts w:cs="Times New Roman" w:ascii="Times New Roman" w:hAnsi="Times New Roman"/>
        </w:rPr>
        <w:t>Pod božjim vodstvo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korščina je krepost, ki se je v njej vsaj nekdaj otrok začel najprej vaditi, ne da bi se zavedal, da gre za krepos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ako je bilo tudi pri Janezu Gnidovcu. Njegovi starši niso imeli ne možnosti ne volje, da bi spolnili vsako Janezovo željo. Pač pa so od njega zahtevali, da naredi, kar od njega zahtevajo, ker vedo, kaj je zanj dobro in kaj ni. Pri svojih starših se je učil pokorščine Bogu in njegovim zapovedim. Da se je dobro naučil, je pokazalo življen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jprej v Novem mestu, kjer je naredil pripravljalne razrede osnovne šole in vseh osem razredov gimnazije. Stanoval je zasebno pri »študentovski materi«, skupaj s poznejšim župnikom Ivanom Mihelčičem. On priča, kako vestno se je držal reda, ki ga je zahtevala gospodinja; kako pridno je študiral; kako ni iskal nobene priložnosti, da bi se izmaknil dolžnosti in ustregel tudi sicer nedolžnim željam mladega človeka po zabavi. Ko ga je speljal samo enkrat v gostilno - kar je bilo proti šolskim predpisom - se mu je izmuznil domov, še preden je prišla na mizo naročena jed.</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ivzgojil si je očitno nežno vest. Po vstopu v bogoslovje mu je očitala majhno nepoštenje, da je sošolcu prevzel instrukcijo. Tudi to majhno slabost je hotel popraviti, da se bo lahko s čistim srcem posvetil Bog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t kaplan ni hodil svojih potov. V svojem župniku je gledal božjega namestnika, ko je šlo za odločitve. Hotel se je odpovedati vinu. Župnik mu je to odsvetoval in je ubogal. Povabil ga je med duhovnike adoratorje* (ki eno uro na dan posvetijo češčenju Najsvetejšega) in je pristopil. Celo dobrohoten opomin cerkovnika, naj ne bo tako odmaknjen od ljudi, je poslušal in se potrudil za večjo domačnost z njim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 Dunaju je najprej stanoval sam zase. Ko pa je škof Jeglič želel, da bi bili vsi duhovniki-študentje skupaj, se je takoj uklonil. Sprejel je tudi vsaj neko rahlo odgovornost za skupne duhovne in gospodarske zadeve. Bil je namreč med njimi najstarejš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 enoletni suplenturi v Kranju je postal ravnatelj škofijske gimnazije, potem rektor in vzgojni vodja. Priče vedo povedati, da je bil najzvestejši spolnjevalec škofovih načrtov in njegove volje, kakor da bi bil popolnoma eno s svojim škofom. Skupno z njim in pod njegovim vodstvom se je boril in izboril prvo popolnoma slovensko gimnazijo s pravico javnosti v Avstroogrsk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korščino je tudi zahteval. Eden od dijakov ni hotel napisati šolske naloge iz protesta, ker ni smel iti na pogreb Ivana Cankarja. Isti je s skupino ušel za svoj god iz zavoda v gostilno in se tam malo pozabaval pozno v noč. V obeh primerih je Gnidovec nepokorščino obsodil. Vendar je imel tudi razumevanje za dijaško prešernost in ni šel predaleč. - Trije rekruti, ki so si dali malo preveč korajže z alkoholom, ker so morali v vojsko, so se mu - kljub prestopku in nerodnemu izgovarjanju - v srce zasmilil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Bolj je trpel, ko so se mu uprli prefekti. Tudi njim je enemu za drugim povedal, kar je mislil, da mu kot predstojnik mora; potem je pa še sam sebe ponižal pred njimi in napravil sklep, da se bo umakn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 je seveda storil samo z dovoljenjem svojega škofa, ki ga je potem v začetku decembra 1919 sam pripeljal k lazaristom v Ljubljani. Preden sta se ločila, je še pokleknil pred škofa in prejel njegov blagoslo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noviciatu je postal spet vzor spokornosti. Vsako delo, tudi če ni bil pripraven zanj, je mirno sprejel: grabil je listje, cepil drva, delal na vrtu ali pripravljal v obednici - kakor katerikoli drugi semeniščnik (novinec). Dr. F. Knavsu, ki je bil hkrati z njim v semenišču, to ni šlo tako lahko od rok: »Ali sva zato študirala, ali sva zato doktorja, da zdaj delava take stvari?« Isti sobrat je nekoč zagovarjal neki manj pravoveren nauk vpričo drugih, ki teologije še niso poznali. Kot se je dr. Gnidovec sicer znal obvladati, mu je to pognalo kri v glavo in je dr. Knavsa ves razgret zavračal, ker je hotel biti pokoren tudi glede nauka. To se je pokazalo tudi pozneje na nekem misijonu, ko je iz spovednice odšel v župnišče in se tam prepričal, kaj v nekem primeru uči moralka, da ne bi delal po svoje. Kot smo že videli, je hotel imeti dovoljenje predstojnika celo za to, da še naprej premišljuje po metodi sv. Janeza od Križa in ne kot je v Misijonski družbi običajn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i lazaristih je bil tedaj v veljavi predpis, da razen določenih treh dnevnih obrokov nihče ne sme uživati hrane brez dovoljenja predstojnika. Sam se je tega zvesto držal. A zahteval je to kot podravnatelj bogoslovcev in ravnatelj semeniščnikov tudi od njih. Tako je trdo prijel bogoslovce, ker so na sprehodu na Golovec brez dovoljenja jedli borovnice. Njegova zahteva bi se nam zdela pretirana. Toda s stališča vzgoje volje za popolno pokorščino Bogu ni. Seveda je treba misliti na to in vse pojmovati nadnaravn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ovsko breme mu ni bilo naloženo pod pokorščino. Moral ga je sprejeti prostovoljno. Papeški nuncij je prosil ljubljanskega škofa, naj ga za to pripravi. Gnidovec je pristal, a gotovo ne iz želje, da bi postal škof, temveč ker je hotel spolniti božjo voljo. Saj je vedel, da sprejema na svoja ramena le težak križ.</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načilno za njegovo ljubezen do pokorščine je, kar je storil, ko je prišel k njemu v Prizren na pomoč njegov nekdanji semeniški ravnatelj Al. Plantarič: »Naj bo kot nekoč v semenišču,« mu je rekel. Rad bi bil tudi kot škof pokoren.</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In bil je pokoren papežu ter rimskim kongregacijam, pokoren državnim oblastem, predvsem pa pokoren Bog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Rimu si niso mogli prav predstavljati, kakšne probleme mora reševati v svoji škofiji in kako hitro je treba včasih odločati. Predpisi o mešanih zakonih so bili strogi. Za vsak primer bi bilo treba posebej dobiti dovoljenje iz Rima. Dosegel je, da so mu dali splošno dovoljenje, pa so ga kmalu preklicali. Dali so mu ga samo za določeno število primerov. Prosil je in prosil, preden jih je prepričal, da táko omejevanje ovira njegovo dušnopastirsko delo. Vendar se ni jezil. Ni se pred nikomer pritoževal. Pač pa je v sili predpostavil odobrenje, ki je zanj naknadno pros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ičesar ni delal samovoljno. Držal se je cerkvenega zakonika. Kadarkoli se je bilo treba obrniti za kakšno dovoljenje v Rim, je ta storil. Če je predpis prezrl, se je naknadno opravičil, čeprav bi bil lahko tiho. Tiho je prenesel, ko mu niso dovolili brez predpisanega časovnega razdobja od diakonata podeliti mašniška posvečenje, čeprav so mu bili novomašniki tako potreb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jegova velika ljubezen je bila evharistija. Ves srečen je bil, ko je videl, da evharistične procesije tudi drugoverce ganejo, ali da jih privabi celodnevno češčenje. Zato bi bil rad - iz dušnopastirske vneme - vpeljal v škofijo slovensko-avstrijsko navado božjega groba. Prosil je za dovoljenje v Rim in dobil odklonilen odgovor. Bolelo ga je, a uklonil se 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jegova pokorščina je bila izraz iskrenega in globokega spoštovanja predstojnikov kot božjih namestnikov. To je pokazal tudi s tem, da jim je pisal na koleni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t škof je moral seveda večkrat odločati samostojno. Kako to dela, je sam povedal svojemu bogoslovcu Cirilu Fabjanu: Vso zadevo pred Bogom premisli in potem sklene, kar misli, da je prav in Bogu všeč. Tako hoče spolniti božjo voljo. Če pozneje ugotovi, da se je zmotil, se nič ne vznemirja. Ker je hotel spolniti samo božjo voljo, zaupa, da bo Bog tudi njegovo zmoto obrnil v dobr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poštoval in ubogal je tudi svetno oblast. Toda dobro se je zavedal, da gre večkrat prek svojih pristojnosti; takrat se ji je seveda uprl. Zahteval je, da duhovniki pišejo matične knjige v državnem jeziku, ker so pač kot matičarji državni nastavljenci. Držal se je državnih predpisov pri imenovanju konzultorjev, župnikov in katehetov. Uprl se je pa, ko so kot edino telovadno in prosvetno organizacijo hoteli ljudstvu vsiliti Sokola, čeprav ga je kralj posebej hotel odvrniti od tega in čeprav se je s tem zameril nekaterim vernikom v svoji škofiji. Edino on pa se je na škofovski konferenci zavzel za to, da katoliškim oficirjem ob nedeljah ne bi onemogočali obiska božje službe. Prav tam in samostojno je tudi vedno znova protestiral proti preganjanju Albance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korščina Bogu, spoštovanje njegovih pravic in pravic, ki jih Bog po naravi daje vsem ljudem, je bilo vodilo njegove pokoršči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to se je zavzel tudi za Slovence, ki so jih tedaj v Julijski krajini vedno huje preganjali fašisti. Napisal je prefektu Propagande dolgo pismo, v katerem roti najvišje predstavnike Cerkve, naj ne dopuste, da bi jim mogli očitati, da na tihem odobravajo raznarodovalno delo med Slovenci. V tem pismu se na eni strani razodeva škofova velika ljubezen do sv. očeta; boli ga, ker ga proticerkveni in protipapeški krogi v Jugoslaviji napadajo; boli ga na drugi strani še bolj, ker že dobri verniki začenjajo dvomiti o njegovi nepristranosti. Zato je pa bil tem bolj glasen njegov klic, naj papež javno obsodi nasilje in kršenje naravnih človeških pravic.</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i se torej bal zamere tudi na najvišjem mestu ne. Biti pokoren Bogu je bilo njegovo najvišje in brezpogojno načelo. Ljudem pa je bil pripravljen biti pokoren le, če se niso postavili s svojimi zahtevami v nasprotje z Bogo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amo táko pokorščino je zahteval kot škof: »Če kot Janez Gnidovec kaj ukazujem, me ni treba ubogati. Če pa ukazujem kot škof, zahtevam pokorščino« - kot nosilec oblasti, ki jo daje Bog.</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10" w:name="__RefHeading___Toc62273591"/>
      <w:bookmarkEnd w:id="10"/>
      <w:r>
        <w:rPr>
          <w:rFonts w:cs="Times New Roman" w:ascii="Times New Roman" w:hAnsi="Times New Roman"/>
        </w:rPr>
        <w:t>Lov za sodelavc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Gnidovec je bil vseskozi izrazito dušni pastir: Ves se je posvetil delu za duše kot kaplan v Idriji in v Vipavi. V Vipavi so rekli, da je dekan za gospodarstvo, kaplan pa za duše. Posebno skrb je posvetil mladini in bolnikom. Umirajočih zlepa ni znal kdo drug tako lepo pripraviti na srečanje z Bogom kot on. Ko je vstopil v Misijonsko družbo, je eden slovenskih cerkvenih knezov mislil, da bo najbolj primeren za delo v bolnici. Dušnopastirsko vnemo je pokazal tudi na Dunaj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skopski škofiji je hotel postati »vsem vse«, da bi jih vsaj nekaj pridobil za Kristusa. Zavedal se je pa, da so mu pri tem potrebni najprej dobri pomočniki. Zato je posvetil veliko skrb prenovi duhovščine, ki jo je že dobil v škofiji, pridobivanju novih duhovnikov in pritegnitvi neduhovnikov v dušnopastirsko del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škofiji je našel štiri različne duhovniške skupine: domače duhovnike albanske in hrvatske narodnosti, frančiškane prav tako hrvatske in albanske narodnosti, nekateri so bili celo albanski državljani; ter hrvatske jezuite, med njimi je bil eden tudi Albanec. Škofijskih duhovnikov je bilo vseh skupaj samo 12.</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omači duhovniki so bili navajeni na cerkvene razmere pod Turčijo. Tam je bila Cerkev popolnoma ločena od države. Zakoniti predstavnik kristjanov pred oblastjo je bil škof. Na novi cerkveni zakonik in na novi položaj Cerkve v Jugoslaviji, kjer je bil župnik kot matičar tudi državni uslužbenec, se še niso privadili. V veljavi so bili še vedno predpisi III. vsealbanskega koncila, ki so ga imeli koncem 19. stoletj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omači duhovniki so se šolali pri jezuitih v Skadru. Tudi duhovniki hrvatske narodnosti (iz Janjeva) so tam postali bolj Albanci kot Hrvati. Bili so torej vsi nenaklonjeni novi državi Jugoslaviji. Tem bolj seveda, ko je začela državna uprava Albance zatirati in preganja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av zato so si želeli škofa od drugod. Ko so zvedeli, da je kandidat Gnidovec in kakšen je, so zelo prosili zanj. Najbrž so od njega pričakovali več, kot jim je mogel nuditi, in manj kot jim je hotel dati. Pod turško oblastjo so prejemali - iz političnih nagibov - pomoč iz Avstrije in Italije. Morda so pričakovali tako pomoč iz Slovenije. Lazarist Plantarič pravi, da bi radi imeli škofa milijonarja, dobili pa so škofa misijonarj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On bi bil rad videl, da bi bili vsi duhovniki misijonarji: popolnoma na razpolago za delo v božjem kraljestvu kot on. Že do tedaj v tej škofiji ni bilo pravih stalnih župnikov, ki so po cerkvenem zakoniku imeli pravico ostati v svoji župniji in jih je škof proti njihovi volji smel le kazensko premestiti. Škof Gnidovec je hotel, da gibljivost duhovnikov ostane: da jih lahko premešča, kakor pokažejo potrebe. Vendar duhovniki večkrat niso mogli razumeti naglih sprememb, ki jih je škof zahteva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ijo je razdelil v dekanije. Skušal je uvesti redne dekanijske pastoralne konference, ki naj bi poživljale znanje in gorečnost duhovnikov.</w:t>
      </w:r>
    </w:p>
    <w:p>
      <w:pPr>
        <w:pStyle w:val="Normal"/>
        <w:spacing w:before="120" w:after="0"/>
        <w:ind w:firstLine="283"/>
        <w:rPr/>
      </w:pPr>
      <w:r>
        <w:rPr>
          <w:rFonts w:cs="Times New Roman" w:ascii="Times New Roman" w:hAnsi="Times New Roman"/>
          <w:szCs w:val="24"/>
        </w:rPr>
        <w:t>Iz škofijske pisarne so dobivali duhovni!ki navodila za pravilno pripravo vernikov na zakon in pravilno sklepanje in vpisovanje sklenjenih zakonov. Na novo je uredil ustanovo cerkvenih ključarjev namesto dotedanjih »parijev«, ki so bili skoraj stalno v laseh z dušnimi pastirji, ker so si lastili pravice, ki jih niso imeli. Skušal je doseči, da bi upravitelji vodili cerkveno gospodarstva po veljavnih cerkvenih predpisih. Njegova velika skrb so bile urejene matične knjige in tako imenovani »</w:t>
      </w:r>
      <w:r>
        <w:rPr>
          <w:rFonts w:cs="Times New Roman" w:ascii="Times New Roman" w:hAnsi="Times New Roman"/>
          <w:i/>
          <w:szCs w:val="24"/>
        </w:rPr>
        <w:t>status animarum</w:t>
      </w:r>
      <w:r>
        <w:rPr>
          <w:rFonts w:cs="Times New Roman" w:ascii="Times New Roman" w:hAnsi="Times New Roman"/>
          <w:szCs w:val="24"/>
        </w:rPr>
        <w:t>«, knjiga vseh družin v župnij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udi z živo besedo je hotel vse to doseči, zlasti na škofijskih sinodah (ali konferencah), na katerih je vse te zahteve utemeljeval in pojasnjeval. Duhovniki so bili pod Turki navajeni v vseh teh pogledih na precejšnjo samostojnost; zato jih je bilo težko pridobiti, da bi sprejeli te zahteve. Kmalu je nastajal odpor proti škofu, češ da uvaja slovenske navad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ič manj in raje še bolj kot za upravne zadeve je skrbel škof za duhovno življenje svojih duhovnikov. Prirejal je zanje duhovne vaje in jim tudi na »sinodah« in sicer dajal spodbude. Ni jih nehal vabiti, naj zvesto uporabljajo sredstva duhovnega življenja, ki jih priporoča cerkveni zakonik: redno spoved, dnevni obisk Najsvetejšega, rožni venec in premišljevanje. Prosil jih je, naj varujejo svoje dobro ime: naj ne zahajajo po hišah in pijejo »rakije«; naj spoštujejo predpise III. albanskega koncila in cerkvenega zakonika o župnijskih gospodinjah; naj prenočujejo na potovanju, če le mogoče, v župnišču; naj ne izostajajo iz župnije dalj časa brez posebnega škofovega dovoljenj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av posebno jih je rotil, naj mladino in odrasle poučujejo krščanski nauk. Naj si vzgoje za to tudi pomočnikov in v ta namen v župniji ustanovijo bratovščino krščanskega nauka. Vernike naj navajajo na iskreno češčenje božjega Srca v presvetem Zakramentu; uče naj jih obujati popolno kesanje; posebno skrb naj posvete bolnim in umirajočim. Božjo službo naj imajo ob določenih urah in pravočasno naj zvon povabi vernike k njej.</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Odločno je nastopal proti amuletom, ki so jih ponekod dajali ali prodajali katoličanom, pravoslavnim in muslimanom. Škofijski duhovniki in jezuita so se tega držali. Samo frančiškani, zlasti v Đakovici, se niso. Sklicevali so se na odobrenje iz Rima, da dajejo kristjanom in nekristjanom pobožne zapise na listkih, ki pa so jih eni in drugi vraževerno uporabljali. Tudi škofovo posredovanje v Rimu ni veliko zaleglo. Še bolj ga je bolelo, ko so brez dovoljenja zgradili v Đakovici namesto dotedanje zasilne kapele cerkev na čast sv. Antonu čisto zraven župnijske cerkve sv. Petra in Pavla, ki jo je on zgradil; bolelo ga je zlasti, ko je videl v češčenju sv. Antona več praznoverja kot prave vere in ker bi bila v frančiškanski župniji Glodjane nova cerkev res potrebna. Med frančiškani samimi v škofiji so bili neredi in spori, ki jih je skušal poravnati. Zamenjave službenih mest so bile samovoljne in nekateri patri za delo neprimerni. Tako huda napetost je bila včasih med škofom in njimi, da se je enkrat škofu zdelo bolje, da bi vsi frančiškani zapustili župnije, drugič, da bi on odstopil in prepustil mesto novemu škofu frančiškanu. Vedel je namreč, da so se bili poganjali za ta mesta. Skratka: veliko bridkosti je zaradi njih pretrpe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 jezuiti je bil skoraj deset let zelo zadovoljen. Potem pa je postal župnik nekdo, ki ni poznal reda ne v pisarni ne pri božji službi, in ki ni več skrbel za diasporo obširne skopske župnije. Zato se je 1. 1934 iz Prizrena preselil v Skopje in sam prevzel župnijo v upanju, da bo jezuite obdržal za drugo delo. Vendar so škofijo za vedno zapustil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er je bilo domačih duhovnikov celo za redno dušno pastirstvo po župnijah premalo in ker je bilo vedno več priseljencev razkropljenih po obširni škofiji, je iskal duhovnikov v Sloveniji in na Hrvatskem. Iz Hrvatske ni dobil nobenega. Slovencev je prišlo več. Z nekaterimi je bil zelo zadovoljen, drugi so ga hitro zapustili, spet drugi so mu prizadeli hudo trpljenje, npr. tisti, ki ga je pregnal iz skopskega župnišča, da se je umaknil v zasebno stanovanje, skupaj z msgr. dr. Kordino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Med temi duhovniki in domačimi je nastala napetost. Domačini so očitali škofu, da njim daje prednost; priseljeni so radi očitali domačinom, da so premalo zavzeti za resno dušno pastirstvo. Škof je miril in skušal biti do vseh enako pravičen. Ta napetost je najmočneje prišla na dan l. 1938, ko so albanski duhovniki hoteli prirediti svoj evharistični kongres v Smaču, namesto da bi se udeležili skupnega škofijskega v Letnic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malu po prihodu v škofijo je dobil v pomoč tudi dva duhovnika in dva brata lazarista. Žal so ga drug za drugim zapustili. Le proti koncu škofovega življenja so mu spet prišli na pomoč. Prevzeli so Kosovsko Mitrovico. Tudi Plantarič se je vrnil. Prav gotovo pa so pokazali predstojniki premalo razumevanja za njegove potreb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svoji veliki gorečnosti je škof več zašlim duhovnikom, ki so zapustili svoj poklic, pomagal nazaj. V stiski za duhovnike in ker je tako visoko cenil zakramente, ki so jih lahko delili vernikom, je bil včasih pripravljen sprejeti v službo tudi manj sposob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vedal se je pa, da se mora škofija glede poklicev vedno bolj osamosvojiti. Zato je takoj po prihodu začel z malim semeniščem, l. 1930 pa pozidal semeniško stavbo v Prizrenu za 40 dijakov. Za njegovega življenja semenišče še ni obrodilo veliko sadov. Po njegovi smrti se je kmalu začela vojna in po vojni je bilo semenišče uničeno. Kljub temu ima sedaj skopska škofija dovolj domačih poklicev. Ali ni to morda tudi blagoslov Gnidovčevega nesebičnega dela in trpljenj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leg vzgoje bodočih duhovnikov je bila škofu Gnidovcu pri srcu vzgoja katehistov. Sam jih je vzgajal in župnikom je naročal, naj za to skrbe. Tudi plačeval je nekater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daljnja pomoč za dela v škofiji so bile redovnice. Njihovo število se je za njegovega škofovanja v pastorali zelo povečalo. Res je bila večina zaposlena po državnih službah v bolnici, toda z njihovo pomočjo so potem lahko vsaj nekatere nudile vsestransko pomoč najbolj potrebnim in zapuščenim. Gnidovec bi bil v svojem idealizmu rad videl, da bi se jih veliko več posvetilo temu del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pred koncem svojega življenja v Ljubljani že v več ali manj zmedenem stanju premišljeval o svojem delu, je bridko vzdihnil: »Odpusti mi, Gospod, da svojega dela nisem dovršil. Saj sem prosil za duhovnike, pa mi jih niso dali. Tukaj v Ljubljani jih je toliko, pa mi niso hoteli priti na pomoč.«</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da kdo je kdaj lahko rekel, da je v svojem življenju s svojim delom dosegel vse tisto, kar je hotel? Bog tudi ne zahteva tega od nas. Dovolj je, da se iskreno trudimo in naredimo vse, kar moremo. To je škof Gnidovec gotovo stor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11" w:name="__RefHeading___Toc62273592"/>
      <w:bookmarkEnd w:id="11"/>
      <w:r>
        <w:rPr>
          <w:rFonts w:cs="Times New Roman" w:ascii="Times New Roman" w:hAnsi="Times New Roman"/>
        </w:rPr>
        <w:t>Albancem Albanec, Hrvatom Hrva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kateri domači duhovniki so škofu očitali, da zanemarja vernike domačine in da so mu pri srcu samo slovenski priseljenci. To je gotovo hud udarec za škofa, ki si je za geslo izbral besede sv. Pavla: »Vsem vs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škofiji je bilo ob njegovem prihodu 16 župnij; dve sta bili pretežno hrvatske narodnosti (Janjevo in Letnica), 13 je bilo pretežno albanskih, 1 (Skopje) je bila že ob njegovem prihodu precej mešan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se te župnije razen skopske so bile sicer nekatere dosti prostrane, vendar ne tako, da verniki ne bi mogli redno prejemati duhovno pomoč od svojega dušnega pastirja. Edino skopska je bila tako prostrana, da verniki iz mnogih krajev niso mogli imeti rednih stikov z župnijskim središčem: saj je obsegala vse ozemlje južno od Skopske Črne gore pa do grške in bolgarske me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e župnije so imele svoje redne dušne pastirje. Škof je skrbel za to, da so bile čim bolje oskrbovane. Nastavljal je duhovnike, ki so se mu zdeli za posamezne župnije najbolj primer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vernike po teh župnijah - za domače torej - je skrbel predvsem in najprej posredno: po njihovih rednih pastirjih. V njih je skušal vneti apostolsko gorečnost. Dajal jim je navodila, kako naj mladino in odrasle poučujejo krščanski nauk; prosil jih je, naj ustanovijo v župniji bratovščino krščanskega nauka in si v njej vzgojijo pomočnikov za poučevanje verouka. Priporočal jim je ustanovitev bratovščine sv. Rešnjega telesa, da bi vernike navajali k češčenju evharistije in Jezusovega srca; da bi jih navajali na reden obisk sv. maše ter na resnično ali duhovno obiskovanje Jezusa v cerkvi. Priporočal jim je, naj ustanove Marijino družbo in pozneje Katoliško akcijo. Vsako leto jih je za misijonsko nedeljo pozival, naj vzbujajo ljubezen do misijonov. Prav tako jih je vsako leto prosil, naj vzbujajo zanimanje za tisk in ljubezen do sv. očet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vernike domačine je bilo za njegovega škofovanja zgrajenih sedem župnijskih cerkva: za dve imajo glavno zaslugo frančiškani (Peč in Zlokučani), druge so bile sezidane po prizadevanju škofa Gnidovca (Đakovica, Priština, Smač, Uroševac, Letnica, Gusinje). Tudi za zidanje janjevske podružnice Pešter je dal svojo skromno pomoč, poleg tega je za mnoge cerkve oskrbel dostojno cerkveno opremo: mašna oblačila in perilo, monštrance, ciborije in kelihe, sveče in še marsikaj drugeg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posredno se je na vernike obračal s svojimi pastirskimi pismimi. V začetku jih je pošiljal kot razmnoženine v albanskem in hrvatskem jeziku; pozneje jih je objavljal v »Blagovijesti« v hrvaškem jeziku, gotovo v upanju, da jih bodo dušni pastirji po vsebini posredovali vernikom v materinšči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posredno se je obračal na vernike pri svojih predpisanih in drugih obiskih župnij. Vsak tak njegov obisk je bil - tako pravijo priče - kakor nekakšne duhovne vaje: V njem so verniki doživljali duhovnika, ki ves živi za božjo čast in za rešitev duš. Ganila jih je njegova goreča beseda, ganila njegova izredna pobožnost; ganila njegova osebna skromnost. Njegova osebnost je bila že sama najboljša pridiga. K njemu so se verniki lahko obračali v vseh zadevah kot otroci k svojemu očet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posredno je bil v stiku s svojimi verniki vsako leto ob velikem letnem romanju na Veliki šmaren v Letnico. Brez dvoma je imela in še ima na katoličane, pravoslavne in muslimane posebno privlačno moč skopska oziroma letniška črna Mati božja. Toda nekaj privlačne moči je imela brez dvoma tudi skromna asketska postava škofa Gnidovca. Katoličani so imeli tam še prav posebno priložnost, da so se pogovorili z njim v spovednici. Saj je spovedoval povsod, kamor je prišel. Največ ur pa je gotovo presedel v spovednici v letniški Marijini cerkv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posreden stik z verniki je imel v Prizrenu, ko je dosti dušnopastirskih opravil in dolžnosti opravil sam namesto župnika: obiskoval je bolnike, prevideval, spovedoval in pridigal v cerkvi. Neposredno skrb je imel v župniji Velesha, ki jo je iz Prizrena upravljal eno leto, 10 km peš tja in 10 km nazaj, navadno tešč, v zimskem mrazu, v dežju ali vroči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posreden stik je imel z verniki v Skopju. Preden je prevzel župnijo, je obiskal v glavnem vse vernike. Potem ko je bil njihov župnik, je bil vedno znova na dušnopastirskih obiskih zlasti pri bolnih in zapuščeni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eposreden stik je imel končno vsak dan s katoličani in nekatoličani, ki so prihajali k njemu po pomoč in nasvete, kjer koli je bil. Nobenih uradnih ur ni poznal. Vedno je bil vsem na voljo. Brez dvoma so nekateri, morda celo mnogi, izkoriščali njegovo dobroto. Toda on je vse potrpel in vse delal z željo, da bi krščanska ljubezen vodila duše k Bogu in k zveličanj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udi njegovo delo za laramane je bilo delo za domačine. V Skopski Črni gori in po hribih med Uroševcem in Prizrenom so bila naselja nekdanjih katoličanov, ki so pod turškim pritiskom na zunaj sprejeli islam, v srcu pa ostali - katoličani. Svoje otroke so skrivaj dajali krstiti. Skrivaj so prejemali zakramente. Skrivaj, se pravi predvsem ponoči, so molili, prepevali pesmi, ki so po vsebini obsegale glavne krščanske resnice. Jezuitski misijonarji iz Albanije so jih tudi v nevarnih časih, preoblečeni, če je bilo treba, v ženske, obiskovali in ohranjali tlečo iskro vere pod pepelom. Rimske kongregacije so ponovno obravnavale ta problem; papeži so izdajali odloke, ki naj bi naredili konec dvoličnosti. Nuncij v Beogradu in poznejši kardinal Pellegrinetti je ugotovil, da ti laramani v resnici niso več pravi kristjani temveč muslimansko-krščanska sekta; zato delitev zakramentov pri njih ne prihaja v poštev, če se javno ne izpovedo za kristja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Gnidovec se je vseh 14 let trudil, da bi jih za to pridobil. Dokazoval jim je - včasih cele noči - da ni nobenih ovir, da bi se javno pokazali in priznali za katoličane. Prosil jih je tudi kleče s križem v roki, naj poskrbe za zveličanje svoje duše in svojih. Obljubljali so mu, a le redki držali obljub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a bi jim dokazal, da lahko svobodno izpovedo svojo vero, jim je zgradil dve cerkvici: v Dunavu v Skopski Črni gori in v Krvoseriji med Suvo reko in Prizrenom. In začel je še tretjo v Skopski Črni gori v Terzijaj.</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emagati je moral silno nasprotovanje trdovratnih laramanov in muslimanov. Nazadnje so v Dunavu še z lažnivimi pričami dosegli razsodbo sodišča, da zemljišče ni bilo last tistega, ki ga je dal škofu za zidavo cerkve. Škof je vztrajal. Dobil je drugo zemljišče. Tudi za to so pred sodiščem hoteli izsiliti enako odločbo. Toda ko je bil v njihovem medsebojnem sporu ubit glavni nasprotnik zidanja cerkve, so od te tožbe odnehali. A glej, kar je bilo v Dunavu podnevi zgrajenega, je bilo ponoči porušeno. Nazadnje so orožniki stražili, da se to ni več dogajalo. Samo v tistih težkih časih je škof Gnidovec šestkrat prišel peš iz Uroševca v Dunav (skupaj okrog 9 ur hod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Cerkev v Dunavu še vedno služi svojemu namenu. Še vedno prihajajo vanjo predvsem laramani; zakaj pri vsem svojem trudu je pridobil škof le nekaj desetin družin, da so se javno izjavile, da so katoliki. Druge so bolj kot strah pred nasiljem odvračale od tega koraka muslimanske sorodstvene vezi. Saj je bil, kdor je javno postal katoličan, izključen iz svoje dotedanje družbe. Najbolje je bilo zanj, če se je s svojimi izselil. Več jih je to tudi v resnici storil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udi v Krvoseriji ni šlo gladko. Cerkvena stavba sicer še stoji, služi pa drugim namenom. Laramani se večinoma niso spreobrnil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silen bogoslužni prostor je škof postavil tudi v selu Terzijaj v Skopski Črni gori. Toda od tam so se spreobrnjeni razen ene družine preselili večinoma v sedanjo župnijo Binač.</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Gnidovec je večkrat upal na večji uspeh pri tem svojem delu. A doživel je razočaranje za razočaranjem. Najbrž je nekaj resnice v trditvi nekega domačina, ki je rekel, da so laramani škofu skrajšali življenje. Eden med njimi, ki je postal katoličan (zase je rekel, da bi bil lahko hodža, ker je znal arabsko), pa je dejal: »Po moji sodbi škof Gnidovec ni še proglašen za svetnika zato, ker je zahteval, da se laramani javno izpovedo za katoličane.« Tudi med duhovniki so se še po njegovi smrti našli taki, ki so trdili, da je treba dopustiti staro prakso: tajno krščevanje in podeljevanje drugih zakramentov. Toda škof Gnidovec ni delal, kar je delal, le v skladu s svojim prepričanjem, temveč tudi v skladu z navodili vrhovnega cerkvenega vodstv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 javne katoličane laramani niso imeli kakšnega vidnega negativnega vpliva. Pač pa je bilo med katoličani samimi nekaj hudih pregreh, ki so uničevale versko življen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elo razširjen je bil med albanskimi verniki konkubinat. Vzroki so bili različni: želja po potomstvu, če je bila zakonita žena nerodovitna; zapeljiv zgled muslimanov; zlasti vdove so si kaj radi prilastili sorodniki moža; nekaj pa gotovo tudi dejstvo, da so sklepale zakon svojih otrok družine in se fant in dekle pred poroko nista poznal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je pozival najprej tako imenovane parije, nekakšne vaške starešine, naj napravijo takim neurejenim zakonom kanec. Zagrozil je, da bo poklical na pomoč tudi državno oblast, če ne bodo sami naredili reda. Tako je tudi v resnici stor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daljnji vzrok je bil državni predpis o sklepanju zakona mladoletnikov. Za to določbo se niso menili; zakonsko življenje so sklepali mimo nje, duhovnik jih pa cerkveno ni smel poročiti, če niso imeli urejenih listin; če bi to storil, bi bil kaznovan. Eden od domačinov je zlasti glede zakonske zveze brez potomstva dejal: »Mi smo katoličani stare zavez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ruga pregrešna navada je bilo skupno življenje fanta in dekleta, preden sta se poročila. To je bilo nekakšno zakonsko življenje »na poskušnjo«, ki se je končalo s cerkveno poroko šele pa prvem porodu. Škof je zahteval, da se mora dekle vedno prej vrniti v očetovo ali kakšno drugo pošteno hišo in šele čez nekaj časa potem lahko sklene cerkveni zakon.</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retja pregrešna navada je bilo lažno krivo priseganje. Verniki so živeli v prepričanju, da kriva prisega ni greh, če s tem pomagajo obdolženemu, zlasti nedolžnem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nano je pri Albancih še vedno tudi krvno maščevanje. Škof je od vseh zadružnih starešin zahteval, da se v imenu svoje zadruge, vseh moških članov, odpovedo tej ukoreninjeni navadi. Gotovo bi s tem kaj več dosegel, če bi duhovniki domačini z njim sodelovali. Toda ti so se mu posmehovali, češ brez uspeha meni, da bo s tem kaj dosege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načilno za vse škofovo delovanje je, da je nepopustljivo vztrajal pri dobrem cilju, ogibal se je pa kolikor mogoče ostrih cerkvenih kazni, ki z njimi nepokornim duhovnikom in vernikom kar naprej grozi npr. III. albanski konc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12" w:name="__RefHeading___Toc62273593"/>
      <w:bookmarkEnd w:id="12"/>
      <w:r>
        <w:rPr>
          <w:rFonts w:cs="Times New Roman" w:ascii="Times New Roman" w:hAnsi="Times New Roman"/>
        </w:rPr>
        <w:t>Priseljencem priseljenec</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prišel škof Gnidovec v svojo škofijo, je živelo v njej približno 17.000 vernikov. Od teh je bilo 14.000 albanske in 3000 hrvatske narodno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škofijo pa se je začelo naseljevati vedno več katoličanov. Iz takrat tako imenovane »Južne Srbije«, danes Makedonije in Kosova, se je izselilo veliko Turkov in tudi nekaj Albancev v Turčijo. Beograjske oblasti so hotele dati tej deželi čim bolj slovanski značaj. Zato so vabile naseljence z navidez ugodnimi ponudbami zemlje in začetne pomoči. Res so privabili nekaj Hrvatov iz Bačke in Dalmacije, ter nekaj Slovencev, ki so pribežali iz fašistične Italije. Tudi nekaj Madžarov in Čehov se je naselilo. Nastala je cela vrsta večjih ali manjših katoliških naselbin ob južnem Vardarju, nekaj pa tudi na Kosovem polju. Od slovenskih naselbin sta posebno znani: ena v Dušanovcu ob Dojranskem jezeru in druga v Bistrenici, severno od nje. Vsi ti naseljenci bi po želji mnogih merodajnih morali postati Srbi in zato pravoslavni. Zato so nanje na razne načine pritiskali, da bi se odpovedali katoliški veri in sprejeli pravoslavje. Tako je v pravoslavje prešlo večje število Čehov v Skopju in okrog 30 slovenskih družin Bistrenici. Tudi nekatere hrvatske družine so naredile ta kora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Druga vrsta katoliških priseljencev so bili začasni delavci pri gradnji prog. Gradili so progo Veles-Bitolj in progo Kosovska Mitrovica-Raška. Tudi tu je bilo na tisoče delavcev, med njimi zelo veliko katoličano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retja vrsta priseljencev so bili uradniki, oficirji, financarji in orožniki, ki so bili službeno nameščeni v »Južno Srbijo« in so bili razkropljeni po vsej obširni škofij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etrta vrsta začasnih vernikov v škofiji so bili vojaki, ki so v teh krajih služili vojaški ro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vse te vernike se je čutil škof Gnidovec pred Bogom in pred Cerkvijo tako odgovornega kot za staronaseljence. Toda medtem, ko so domačimi imeli urejeno dušno pastirstvo z rednimi dušnimi pastirji, so bili novi priseljenci brez vsega: brez dušnih pastirjev in brez bogoslužnih prostoro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Če so živeli na ožjem ozemlju župnij, je naravno, da so se udeleževali verskega življenja v župnijski cerkvi in bi tudi zanje skrbeli župnijski upravitelji. Domači albanski duhovniki pa za to delo niso bili pripravljeni. Albanski jezik in albanske navade pri bogoslužju (npr. pojoča molitev) so pa tudi »prečane« odbijale. Slovanski živelj, zlasti uradniki in oficirji, so se lahko bali očitka, da niso narodno zavedni, če so se udeleževali bogoslužja, pri katerem je bilo poleg latinščine vse albansko. Tem bolj, ker ni bila nobena tajnost, da hoče beograjski režim Albance posrbi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je zato v takih župnijah uvedel posebno mašo za slovanske vernike. V Skopju je bila taka maša že prej. Uvedel jo je v Prizrenu, Kosovski Mitrovici in Uroševcu, v mestih torej, kjer je bilo več slovanskih uslužbencev in kjer so bili vojaški garnizo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 je storil preprosto zato, ker je hotel biti vsem vse. Hotel je biti pravičen do Albancev kot do Slovanov. Žal se niso vsi duhovniki držali tega čisto verskega stališča, temveč so kot Albanci tožili škofa v Rim, da hoče župnije slavizirati. Z druge strani se je pa moral večkrat braniti pred očitki tega ali onega slovenskega duhovnika, da preveč popušča Albancem in da premalo ustreže slovanskim vernikom. Tem duhovnikom je škof odgovarjal, naj pomislijo na trpljenje slovenskih vernikov pod Italijo, ko niti v cerkvi nimajo pravice do svojega jezika. Hotel je biti pravičen na obe strani. Zato se je tudi obema zameril. Toda on je imel pred očmi Boga in duše in se za take zamere ni menil, čeprav so mu brez dvoma povzročale trpljen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vernike drugod po škofiji je ustanavljal bogoslužna središča, kjer bi se mogli verniki vsaj od časa do časa zbrati ob duhovniku, ki bi prišel mednje. Rednega dušnega pastirja jim ni mogel da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ako je sezidal cerkvi v Dušanovcu in Bistrenici. Za gradnjo zadnje so odpadle ovire s strani oblasti šele, ko je pri žalni slovesnosti za ubitim kraljem Aleksandrom tako odločno in neustrašeno obsodil nagajanje krajevne oblasti. Začasno so imeli kapelo verniki v Pepelištu. Zgradil je kapeli v Velesu in Štipu. V jugovzhodnem delu Makedonije so dobili verniki župnijsko središče v Bitoli, kjer je bila prej samo francoska misija; podružnico je bitolska župnija dobila v Ohridu, kjer je nekaj časa kazalo, da se hoče večje število pravoslavnih vernikov zediniti s katoliško Cerkvijo in je bil verjetno prav zaradi tega odpor proti katoliški kapeli še hujš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 severnem delu škofije je imel tri bogoslužna središča: v Prijepolju na Limu staro avstrijsko kapelo sv. Cirila in Metoda, v Novem Pazarju kapelico sv. Križa v krogu vojašnice ter v Kumanovem v nekdanji turški hišici kapelo sv. Terezije Deteta Jezus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 so bala poleg omenjenih župnijskih središč oporišča za pastirovanje obsežne diaspor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do je oskrboval tako razpršene vernike? V obširni skopski župniji najprej očetje jezuiti, ki so redno skrbeli za Kumanovo; druge kraje so obiskovali občasno, največ jezuit beneške province in albanske narodnosti p. Zadrima. Pozneje so v gorečnosti za razkropljene vernike popustili; tudi to je poleg drugega škofa nagnilo, da je prevzel skopsko župni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Celotno škofijo je prva leta škofovanja osebno prepotoval škof sam. Obiskal je kolikor mogoče vse vernike. Imel je odličen spomin in je pozneje svojim pomočnikom kar po imenu našteval, za koga naj se posebno zanimajo. Včasih ga je na potovanju spremljal še kak duhovnik (npr. lazarist Plantarič ali Tumpej; jezuit Jambrekovič ali Janez Zupan), večkrat je potoval popolnoma sa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Ustavljal se je po kasarnah in orožniških postajah, pri financarjih ob meji, pri uradniških in delavskih družinah. Prenočeval je pri žandarjih, ki so imeli naročilo, da ga sprejmejo, ali pri drugih dobrih ljudeh. Ležal je na postelji ali na tleh v kuhinji, če ni bilo drugega prostora, ali v isti sobi s kakšnim članom druži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Ljudi je povabil k spovedi že zvečer ali zgodaj zjutraj. Spovedal jih je, imel mašo zanje in jih obhajal. Uredil je zakonsko zvezo, če je bilo treba, podelil birmo tistim, ki je še niso prejeli. Večkrat je maševal v isti kuhinji ali drugem prostoru, v katerem je prenočeval. Včasih je maševal v šolskem prostoru, na hodniku ali v učilnic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so bogoslužno opremo je moral nositi s seboj. Če je lahko potoval z vlakom, avtobusom ali na konju, je še nekako šlo. Toda dostikrat je moral desetine in desetine ali stotine kilometrov z vso prtljago opraviti peš, pa naj je bilo vreme kakršnokoli. Zgodilo se mu je, da mu je na potovanju zmanjkalo hostij. Toliko več je bilo obhajil, kot je predvideval. Ves srečen je bil zaradi tega. Pa še zato, ker mu je dobra katoličanka brez opreme znala pripraviti hostij za nadaljnjo po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Bog ga je na takih potovanjih očitno podpiral in mu včasih kar čudežno skrajšal pot. Niso ga zastonj imenovali »leteči škof«.</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dobno kot pri sedaj omenjenih priseljencih je opravljal službo pri vojakih. Najavil se je, napovedal spovedovanje, mašo in obhajilo in prosil komando, naj da vojakom za to prosto. Spovedoval jih je, obhajal, nekatere po kratki pripravi tudi birmal. Mašo je opravil v kakšnem kasarniškem prostoru ali kar na prostem. Vojakom je govoril slovensko, hrvatsko, nemško ali madžarsko - kakršne narodnosti so pač bili. Žal mu je enkrat komandant to zabranil in je minister prepoved potrd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ikjer ni zapisano, kolikokrat je tako obiskal posamezne kraje v škofiji. Priče vedo povedati, da je bilo nekaj posebnega pri njem opraviti spoved; da je bil preprost in ljubezniv kot kakšen kaplan; da se je ljudem kar zasmilil, ko je ves utrujen, prepoten in zaprašen kam prišel. Za vse pa je bil njegov obisk, obisk božjega odposlanc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 preselitvi v Skopje je delo po diaspori prepustil bolj kot prej svojim pomočnikom. Eden glavnih je bil sedanji beograjski nadškof Alojzij Turk, poleg njega pa tudi prerano umrli msgr. dr. Ante Kordin, medtem ko so diasporo na področju Kosovske Mitrovice (Sandžak) l. 1937 prevzeli lazaristi hkrati z dušnim pastirstvom v Kosovski Mitrovici, kjer je bilo vedno več priseljenih rudarjev, tako da so ostali domačini v manjši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 to škofovo delo domači duhovniki niso imeli razumevanja. V nekem dopisu v Rim so mu celo očitali, da troši za škofijo namenjeni denar za taka potovanja. V resnici čuden očitek! Kot da škof ne bi imel dolžnosti skrbeti tudi za te svoje vernike in kot da ne bi imel pravice za svoja misijonska pota trošiti škofijskega denarja. Pa je porabil v isti namen tudi ves svoj denar.</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osebno težko je bilo poskrbeti v oddaljenih krajah za verski pouk mladine. Odraslim je v majhni brošuri že l. 1927 podal najnujnejša navodila za njihovo versko življenje, za primer poroke, krsta, birme in smrti. Mladino so morali poučevati predvsem starši. O znanju se je potem prepričal škof ali duhovnik pri obisku in ga je skušal dopolni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Izredno veliko je bilo med temi priseljenci mešanih zakonov. Saj so prihajali v deželo pretežno mladi samski moški; slovanskih katoliških deklet v deželi pa skoraj ni bilo. V začetku je škof s težkim srcem dovoljeval take zakone. Saj Cerkev na splošno ni imela slabih skušenj z njimi. Sčasoma je pa uvidel, da v njegovi škofiji mešani zakoni katoliški Cerkvi prej koristijo kot škodujejo. Neveste so držale dano besedo. Katoliška poroka in po njej Cerkev sta uživali vse večji ugled tudi med pravoslavnimi: zato proti mešanim zakonom ni imel več načelnih pomisleko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Razumljivo je, da so se mnogi teh priseljencev obračali na škofa tudi v neverskih zadevah. Pri njem so v stiski iskali denarno pomoč. Potrebnim jo je velikodušno delil. Ko je šel na pot, je poleg mašnih potrebščin in devocionalij vzel s seboj tudi več denarja, da je lahko pomagal, kjer je videl stisko. Razdal je vse; večkrat si je moral sposoditi, da je lahko prišel domov. Tudi duhovnikom, ki so opravljali to delo, je dal v ta namen denarja, in je hotel, da so ga razdelili. Posebno Slovenci v Bistrenici so se mu smilili, ker so bili tako ogoljufani; pa jim je tudi s takimi »pirhi« hotel za praznike napraviti vesel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nj so se obračali tudi za posredovanje. Služba orožnikov je bila zaradi komitov in kačakav nevarna. Financarji so prav tako večkrat živeli v težkih razmerah. Če je le mogel, je za posamezne v Beogradu posredoval in dosegel njih premestite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ako je škof Gnidovec s svojo dejansko ljubeznijo do svojih vernikov in do vseh potrebnih dokazoval, da je njegova ljubezen do Boga resnična in pristn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es čas svojega duhovniškega življenja je v tesnem zedinjenju z Gospodom in v iskrenem prizadevanju, da bi ga čim popolneje posnemal, črpal moč za nesebično žrtev. Vsem je postal vse. A kljub temu je moral še na križ trpljenja, da bi se popolnoma použil za božjo slavo in rešitev duš.</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13" w:name="__RefHeading___Toc62273594"/>
      <w:bookmarkEnd w:id="13"/>
      <w:r>
        <w:rPr>
          <w:rFonts w:cs="Times New Roman" w:ascii="Times New Roman" w:hAnsi="Times New Roman"/>
        </w:rPr>
        <w:t>In kaj je na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Ljudje radi ocenjujejo vrednost nekega življenja po delih, ki jih je človek izvršil in ki so ohranila trajno vrednost. Tako nam zgodovina ohranja imena nekaterih velikanov dejanj ali duha. Velika večina tudi takih, ki nekaj časa nekaj pomenijo in ki žele priti v zgodovino, vendar zatone v pozab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Gnidovec gotovo ni imel nobene take želje. Prav gotovo pa je želel biti zapisan v knjigo življenja pri Bogu. Če poznamo njegovo življenje, ne moremo dvomiti, da je to dosege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ljub temu skušajmo tudi pri njem ugotoviti, kaj je v svojem življenju pomembnega nared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di se, da mu je Bog dvakrat odkazal posebno poslanstvo: ko je postal rektor in ravnatelj Zavoda sv. Stanislava v Šentvidu in ko je postal skopski škof. Dvakrat je moral zaorati v nepreorano ledin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kupaj s svojim škofom Jegličem je v Šentvidu uresničil dvoje: prvo popolnoma slovensko gimnazijo s pravico javnosti in vzoren katoliški vzgojni zavod.</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Ustanovitev in priznanje gimnazije sta zahtevala najprej borbo z nemškimi avstrijskimi oblastmi, da priznajo slovenskemu narodu to naravno pravico. Zahtevala sta pa tudi pripravo in sestavo vseh učnih pripomočkov: od učnih knjig v slovenščini za vse različne predmete ter vseh drugih pomagal v naravoslovnih vedah do primerno bogate knjižnic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zgojno delo pa je zahtevalo organiziranje, usmerjanje in animiranje vseh sodelavcev pri vzgoji ter ustvarjanje dijaških enot, kjer so pri svoji vzgoji fantje še bolj zavestno sodelovali kot sicer: to je bila Marijina kongregacija, to so bili razni drugi študijski krožki. Iz vzgojnih nagibov je na Gnidovčevo pobudo zaživel tudi Mentor, prvo slovensko dijaško glasil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tirinajst let je bil Gnidovec duša tega dela. Njegov pomen postane tem bolj očiten, če se zavemo, da je bila s škofijsko gimnazijo v Šentvidu ustvarjena trdna podlaga za razvoj srednjih šol v svobodni Sloveniji v novi državi Jugoslavij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se to je bilo nedvomno veliko delo. Toda ta ustanova je uničena. Uničili so jo Nemci. Njene obnove ni dovolila nova oblast. Danes (1985) služijo stavbe popolnoma drugemu namenu.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Ali je potem vse Gnidovčevo delo uničeno? Zelo bi se motili, če bi to mislil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Bistveno delo je kot rektor in ravnatelj opravil Gnidovec na drugem področju: v dušah gojencev. To pričajo premnogi še živi dijaki, ki se ga spominjajo s hvaležnostjo v srcu. A za kaj so mu hvaležni? Za njegovo ljubezen, za njegov vzgled nesebičnega duhovniškega življenja, za njegovo molitev, skratka za svetost, ki jo je izžareval. Bog ve, kolikim je brez vsiljevanja in celo brez besed pokazal pot v duhovniški poklic. Samo Bog ve, koliko jih je po njegovih molitvah in žrtvah ohranilo vero in poštenje. Šele v večnosti se bo pokazalo, kako bogate, ne časne temveč večne sadove je obrodilo njegovo delovanje v Šentvidu. Tudi če je zunanja stavba njegovega delovanja razpadla, ne bo nikoli propadlo tisto, kar je zgradil v sebi in svojih dijakih duhovneg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Ko je videl, da bo za njegovo mesto v šentviškem zavodu bolj primeren drug človek, se je umaknil. Želel je biti skrit in nepoznan in se ves posvetil malo opaženemu delu na ljudskih misijonih.</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a ga je Bog spet poslal na nezorano ledino. »Južna Srbija« ali pravilno Makedonija in Kosovo sta postala del Jugoslavije. Prizrensko-skopski nadškof je hotel ostati albanski državljan in apostolski sedež ga je postavil za nadškofa v Skadru. Kdo naj ga v njegovi prejšnji nadškofij, ki naj po srbskem konkordatu iz l. 1914 postane samo škofija, zamenja? Kdo bo kos novo nastalim težkim razmeram: Večino vernikov sestavljajo Albanci. A te beograjska oblast neusmiljeno zatira, naj bodo muslimani ali katoličani. Sicer upravičena agrarna reforma, ki naj bi razdelila posestva nekdanjih turških fevdalcev, je oblastnikom pripravno orodje, da Albance oropa zemlje, ki so jo stoletja obdelovali in od nje živeli. Že itak revni postajajo še bolj revni, mnogi zares pravi proletarci. Obrti in priložnosti za izobrazbo skoraj ni. Nepismenost je splošen pojav. Verska nepoučenost je tolika, da je vera bolj tradicija kot osebno prepričanje. Cerkva je premalo in kar jih je, so večinoma revne kapele, slabo opremljene in oskrbovane. Duhovnikov premalo; kar pa jih je, so navajeni na razmere pod Turki, kjer ni bilo nobene povezave med državo in cerkvijo in je bila Cerkev v svoji notranji upravi popolnoma svobodna. A v novo nastali državi Srbov, Hrvatov in Slovencev (SHS) za precej področij življenja in delovanja vernikov veljajo državni in cerkveni predpisi. Kako uvesti duhovnike, ki večinoma z nezaupanjem ali celo z odporom - upravičenim zaradi zatiranja Albancev - gledajo na te nove razmere, da bodo pravilno in zavzeto delovali za dušni blagor vernikov. Pa še nekaj: Novi cerkveni zakonik, ki je stopil v veljavo l. 1917, je bil v nekdanjem turškem cesarstvu - ne samo pri duhovnikih skopske škofije temveč tudi pri drugih - še malo znan in še manj upoštevan.</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da to še niso vsi problemi. Vedno več priseljencev katoličanov je raztresenih po vsej škofiji. Brez bogoslužnih prostorov, brez duhovnikov, brez verskega pouka in tisk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kof Gnidovec se loti vseh teh problemov in jih rešuje načelno in vztrajn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Še preko mej svojega duhovniškega delokroga mora poseči. Vladika Njaradi ga prosi, naj se kolikor le more zavzame za katoličane vzhodnega obreda v strumiškem in gevgelijskem okraju. Tudi ti, zlasti zadnji, so preganjani. Oblasti jih nočejo priznati in jih proglašajo za pravoslavne. Pravoslavna cerkvena oblast izvaja pritisk na civilno, da bi uničila to unijo. Duhovnike dolže, da so za Bolgare. Toda ko je to očitno nesmiselno, ker pridejo na pomoč slovenski frančiškani ali hrvatski jezuiti, jih izženej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udi za te vernike naj Gnidovec po možnosti skrbi in jih brani. Ker gre za vero, za duše, ne more vladiki reči: »Ne, ne morem.«</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pet Gnidovec kot škof 14 let stoji na težki fronti in se bori. Kaj je dosegel? Kaj je od njegovega dela ostalo? Malo semenišče v Prizrenu - njegov up - je Cerkev v novi državi izgubila. Vrsta cerkva oziroma kapel ni več v cerkveni uporabi: Kumanovo, Veles, Štip, Dušanovac, Bistrenica, Krvoserija, Terzijaj, Novi Pazar. Katoliški naseljenci so se večinoma vrnili v svojo domovino. Skopsko cerkev, župnišče, dvorano in drugo škofijsko stavbo je zbrisala vojna. Doma sv. Marte ni več. Na mestu nekdanjega deškega zavetišča, ki ga ni več, stoji zasilna župnijska cerkev - baraka. Še pa stoje cerkve v Đakovici, Zlokućanih, Prištini, Letnici, Uroševcu, Gusinju, Dunavu in služijo svojemu namen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oblema laramanov ni razrešil. Še vedno se najdejo družine, ki bi rade služile Mohamedu in Kristusu; menda se najdejo celo duhovniki, ki to skrivaj vzdržujejo. Odločilnih premikov torej Gnidovec v škofiji ni zapustil.</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Vendar živi v spominu ljudi, ki še gledajo zemeljsko sonce; hvaležni so mu pa tudi nešteti, ki jih je privedel do gledanja nedostopne luči, Bog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Prav gotovo bo samo večnost pokazala, kolikim domačinom in priseljencem je s svojo molitvijo, zatajevanjem ter neumorno delavnostjo pomagal v nebesa. Neminljiv, večen spomenik je on sam, tudi če bi bila vsa njegova vidna dela uničena. Velik je, ker je velik pred Bogom in ker mu je nešteto zveličanih hvaležno za njegovo del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Huda nasprotja so bila v njegovi škofiji: med slovanskim in albanskim elementom, ker je državna oblast tako hotela; med pravoslavjem in katolicizmom, ker se je pravoslavna Cerkev bala katoliške »propagande« in je obenem z državno oblastjo hotela tudi s pomočjo enotne vere utrjevati srbstvo; med laramani in katoličani; med albanskimi in slovenskimi duhovniki zaradi različnih pogledov na pastoralno delo, pa žal tudi zaradi službenih mes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radi vsega tega je škof Gnidovec veliko osebno trpel. Toda pri vsem tem je ostal zvest svojemu načelu: Vsem vse, kakor smo že lahko videl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Zavedal se je svoje odgovornosti za pravoslavne in muslimanske prebivalce svoje škofije. Pri tem se je varoval vsakega videza prozelitizma. Vernikom je naročal, naj molijo za drugoverce in naj vplivajo nanje s svojim zgledom in življenjem. Sam je s svojim zglednim, v resnici svetniškim življenjem in delovanjem dosegel, da so ga vsi spoštovali. S tem je tudi katoliško Cerkev drugovercem pokazal v njeni pravi podob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Umrl je v Ljubljani 3. 2. 1939. V Ljubljani je bil zato opravljen glavni postopek za njegovo razglasitev blaženim. Toda morda ima njegova smrt v Ljubljani še drug pomen: duhovnik in škof Gnidovec naj bi slovenskim duhovnikom kazal smer njihovega duhovniškega življenja in delovanja: Naglašam: kazal naj bi smer, ki naj bi se je držali, čeprav je značaj posameznikov in njih delokrog zelo drugačen od njegovega! In ta smer 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Bodi, kar si! Gnidovec se je povsod zvesto držal tega načela, vsak trenutek je bil duhovnik in ves je živel za svoje poklicne nalog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Živi v ljubezni z Jezusom in Marijo! Živi evharistično in vernike k temu navajaj. On je bil te ljubezni ves prevzet. Živi za duše, za njihovo večno srečo! Ta ljubezen do duš je bila gonilna sila njegovega delovanja in prostovoljnega zatajevanj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Ostani v edinosti s škofom in papežem, tudi če se moraš zaradi tega odreči svojim osebnim pogledom; zaupaj v blagoslov pokorščin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Stori, kar moreš, uspeh prepusti Bogu! Samo v tem zaupanju v Boga boš lahko kljub vsem neuspehom vztrajal do konc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To pa končno ni Gnidovčevo sporočilo samo duhovnikom temveč tudi vsakemu verniku, ki hoče svoje krščansko življenje vzeti resn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rPr>
      </w:pPr>
      <w:bookmarkStart w:id="14" w:name="__RefHeading___Toc62273595"/>
      <w:bookmarkEnd w:id="14"/>
      <w:r>
        <w:rPr>
          <w:rFonts w:cs="Times New Roman" w:ascii="Times New Roman" w:hAnsi="Times New Roman"/>
        </w:rPr>
        <w:t>ŽIVLJENJSKA PO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29-09-1873 rojen v Velikem Lipovcu (župnija Ajdovec)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30-09-1873 krščen v župnijski cerkv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29-01-1880 mu umre mati Jožefa, rojena Pust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880-1881 domača enorazrednic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1881-1884 ljudska šola v Novem mestu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1884-1892 gimnazija v Novem mestu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11-02-1892 mu umre oče Janez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892-1896 bogoslovje v Ljublja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23-07-1896 mašniško posvečenje v Ljubljani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30-07-1896 nova maša v Ajdovc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12-09-1896 do 01-07-1897 drugi kaplan v Idriji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7-1897 do …09-1899 kaplan v Vipav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1899-1904 študij klasične filologije, slovenskega in nemškega jezika na fil. fakulteti na Dunaju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1903-1905 suplent za latinščino na gimnaziji v Kranju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20-01-1904 diploma dunajske univerz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9-07-1904 doktorska diplom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22-08-1905 profesor in ravnatelj škofijske gimnazije v Št. Vid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6-12-1919 slovo iz šentviške gimnazij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7-12-1919 vstop v Misijonsko družbo sv. Vincencija Pavelskeg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8-12-1921 večne zaobljube v Ljublja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9-09-1921 podravnatelj bogoslovcev MD, spovednik v kaznilnici v Begunjah, misijonar</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5-03-1923 ravnatelj notranjega semenišča (noviciata) MD v Grobljah, misijonar</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29-10-1924 imenovanje za skopskega škof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30-11-1924 škofovsko posvečenje v cerkvi Srca Jezusovega v Ljubljan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8-12-1924 slovesno ustoličenje v Prizren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927 začne izhajati verski list Blagovijest</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9-03-1930 blagoslovi novo stavbo malega semenišča v Prizrenu</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928-1938 so zgrajene cerkve v Peči (zasluga frančiškanov), Đakovici, Prištini, Smaču, Uroševcu, druga franč. v Đakovici, v Letnici, Krvoseriji, Zlokućanih, Dušanovcu, Gusinju, Bistrenici, Pešteru (po zaslugi domačinav) in Dunavu; prirejene ali zgrajene so kapele v Kumanovem (zasluga jezuitov), Pepelištu, Velesu, Štipu, Terzijaju in Ohridu; poleg tega »Slomškov dom« v Letnici, ki je služil za šolo, deško zavetišče v Skopju ter prosvetno dvorano v Skopju (zasluga jezuitov).</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925-1938 je imel 9 škofijskih sinod, kjer so se zbrali po možnosti vsi duhovniki v škofiji; vernikom je poslal 11 pastirskih pisem; obhajal je tri evharistične kongrese v Letnici (1931, 1934, 1938) in dva marijanska (1935, 1938), pospeševal ustanavljanje bratovščin presv. Rešnjega telesa in krščanskega nauka ter druga duhovna in dobrodelna gibanja in organizacije. - V istem času je šel petkrat v Rim (1925, 1928, 1929, 1934, 1938) ter enkrat na svetovni evharistični kongres v Čikagu (1926).</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933 je zelo resno obolel, tako da so se bali najhujšega, vendar je okreval in ozdravel. Imel pa je stalen glavobol in oči so ga bolel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0-01-1939 težko bolan sam odpotuje v Ljubljano.</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1-01-1939 je prepeljan iz hiše kraj cerkve Srca Jezusovega v Ljubljani v Leonišče na Zaloški cest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3-02-1939 na prvi petek tam umr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8-02-1939 je pokopan med sobrati lazaristi na ljubljanskem pokopališču pri Sv. Križu (Žale).</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5-12-1977 dovoli Kongregacija za zadeve svetnikov ljubljanskemu nadškofu dr. Jožetu Pogačniku, da začne postopek.</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08-02-1978 nadškof začetek procesa razglasi.</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1984 je proces v Ljubljani zaključen in akti so poslani v Rim. To je bil proces o življenju in krepostih. Potreben je pa še proces o čudežih. Ti se morajo najprej zgoditi. Zanje moramo zato Boga prositi. Za beatifikacijo je redno potreben vsaj eden; potrebna so pa tudi uslišanja v raznovrstnih dušnih in telesnih potrebah na priprošnjo božjega služabnik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r>
    </w:p>
    <w:p>
      <w:pPr>
        <w:pStyle w:val="Normal"/>
        <w:spacing w:before="120" w:after="0"/>
        <w:ind w:firstLine="283"/>
        <w:rPr/>
      </w:pPr>
      <w:r>
        <w:rPr>
          <w:rFonts w:cs="Times New Roman" w:ascii="Times New Roman" w:hAnsi="Times New Roman"/>
          <w:i/>
          <w:szCs w:val="24"/>
        </w:rPr>
        <w:t xml:space="preserve">Kdor se škofu Gnidovcu priporoča in je prepričan, da je bil uslišan, stori prav, če to sporoči na naslov: Provincialat, Maistrova 2, 1000 Ljubljana. </w:t>
      </w:r>
    </w:p>
    <w:p>
      <w:pPr>
        <w:pStyle w:val="Normal"/>
        <w:spacing w:before="120" w:after="0"/>
        <w:ind w:firstLine="283"/>
        <w:rPr>
          <w:rFonts w:ascii="Times New Roman" w:hAnsi="Times New Roman" w:cs="Times New Roman"/>
          <w:i/>
          <w:i/>
          <w:szCs w:val="24"/>
        </w:rPr>
      </w:pPr>
      <w:r>
        <w:rPr>
          <w:rFonts w:cs="Times New Roman" w:ascii="Times New Roman" w:hAnsi="Times New Roman"/>
          <w:i/>
          <w:szCs w:val="24"/>
        </w:rPr>
      </w:r>
    </w:p>
    <w:p>
      <w:pPr>
        <w:pStyle w:val="Normal"/>
        <w:spacing w:before="120" w:after="0"/>
        <w:ind w:firstLine="283"/>
        <w:rPr>
          <w:rFonts w:ascii="Times New Roman" w:hAnsi="Times New Roman" w:cs="Times New Roman"/>
          <w:szCs w:val="24"/>
        </w:rPr>
      </w:pPr>
      <w:r>
        <w:rPr>
          <w:rFonts w:cs="Times New Roman" w:ascii="Times New Roman" w:hAnsi="Times New Roman"/>
          <w:szCs w:val="24"/>
        </w:rPr>
        <w:t>Izdaja Provincialat Misijonske družbe, Maistrova 2, Ljubljana</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 xml:space="preserve">Odgovoren Zdravko Pogorelc CM </w:t>
      </w:r>
    </w:p>
    <w:p>
      <w:pPr>
        <w:pStyle w:val="Normal"/>
        <w:spacing w:before="120" w:after="0"/>
        <w:ind w:firstLine="283"/>
        <w:rPr>
          <w:rFonts w:ascii="Times New Roman" w:hAnsi="Times New Roman" w:cs="Times New Roman"/>
          <w:szCs w:val="24"/>
        </w:rPr>
      </w:pPr>
      <w:r>
        <w:rPr>
          <w:rFonts w:cs="Times New Roman" w:ascii="Times New Roman" w:hAnsi="Times New Roman"/>
          <w:szCs w:val="24"/>
        </w:rPr>
        <w:t>Natisnila Tiskarna Ljubljana 1985</w:t>
      </w:r>
    </w:p>
    <w:p>
      <w:pPr>
        <w:pStyle w:val="Normal"/>
        <w:ind w:hanging="0"/>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ind w:firstLine="227"/>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Book Antiqua" w:hAnsi="Book Antiqua" w:cs="Arial"/>
      <w:b/>
      <w:bCs/>
      <w:iCs/>
      <w:sz w:val="28"/>
      <w:szCs w:val="28"/>
      <w:lang w:val="en-US" w:eastAsia="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Book Antiqua" w:hAnsi="Book Antiqua" w:cs="Arial"/>
      <w:b/>
      <w:bCs/>
      <w:i/>
      <w:sz w:val="26"/>
      <w:szCs w:val="26"/>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ind w:hanging="0"/>
    </w:pPr>
    <w:rPr>
      <w:rFonts w:ascii="Times New Roman" w:hAnsi="Times New Roman" w:cs="Times New Roman"/>
      <w:i/>
      <w:sz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firstLine="284"/>
    </w:pPr>
    <w:rPr>
      <w:sz w:val="24"/>
    </w:rPr>
  </w:style>
  <w:style w:type="paragraph" w:styleId="NaslN">
    <w:name w:val="NaslN"/>
    <w:basedOn w:val="Normal"/>
    <w:next w:val="Normal"/>
    <w:qFormat/>
    <w:pPr>
      <w:numPr>
        <w:ilvl w:val="0"/>
        <w:numId w:val="2"/>
      </w:numPr>
      <w:spacing w:before="120" w:after="0"/>
      <w:jc w:val="left"/>
    </w:pPr>
    <w:rPr>
      <w:rFonts w:ascii="Book Antiqua" w:hAnsi="Book Antiqua" w:cs="Book Antiqua"/>
      <w:b/>
      <w:sz w:val="32"/>
      <w:szCs w:val="32"/>
      <w:lang w:val="hr-HR"/>
    </w:rPr>
  </w:style>
  <w:style w:type="paragraph" w:styleId="SlogNaslov1NeLeee">
    <w:name w:val="Slog Naslov 1 + Ne Ležeče"/>
    <w:basedOn w:val="Heading1"/>
    <w:qFormat/>
    <w:pPr>
      <w:numPr>
        <w:ilvl w:val="0"/>
        <w:numId w:val="0"/>
      </w:numPr>
      <w:ind w:firstLine="227"/>
      <w:outlineLvl w:val="9"/>
    </w:pPr>
    <w:rPr>
      <w:rFonts w:ascii="Book Antiqua" w:hAnsi="Book Antiqua" w:cs="Book Antiqua"/>
      <w:i/>
      <w:sz w:val="36"/>
      <w:szCs w:val="44"/>
    </w:rPr>
  </w:style>
  <w:style w:type="paragraph" w:styleId="SlogNaslov3Prvavrstica05cmPred6ptZa0pt">
    <w:name w:val="Slog Naslov 3 + Prva vrstica:  05 cm Pred:  6 pt Za:  0 pt"/>
    <w:basedOn w:val="Heading3"/>
    <w:qFormat/>
    <w:pPr>
      <w:numPr>
        <w:ilvl w:val="0"/>
        <w:numId w:val="0"/>
      </w:numPr>
      <w:spacing w:before="120" w:after="0"/>
      <w:ind w:firstLine="283"/>
      <w:outlineLvl w:val="9"/>
    </w:pPr>
    <w:rPr>
      <w:rFonts w:cs="Times New Roman"/>
      <w:iCs/>
      <w:szCs w:val="20"/>
    </w:rPr>
  </w:style>
  <w:style w:type="paragraph" w:styleId="Slog1">
    <w:name w:val="Slog1"/>
    <w:basedOn w:val="Normal"/>
    <w:qFormat/>
    <w:pPr>
      <w:ind w:hanging="0"/>
      <w:jc w:val="left"/>
    </w:pPr>
    <w:rPr>
      <w:rFonts w:ascii="Book Antiqua" w:hAnsi="Book Antiqua" w:cs="Book Antiqua"/>
      <w:i/>
      <w:lang w:val="en-US" w:eastAsia="en-US"/>
    </w:rPr>
  </w:style>
  <w:style w:type="paragraph" w:styleId="SlogNaslov1BookAntiquaNeKrepkoObojestranskoPrvavrsti">
    <w:name w:val="Slog Naslov 1 + Book Antiqua Ne Krepko Obojestransko Prva vrsti..."/>
    <w:basedOn w:val="Heading1"/>
    <w:qFormat/>
    <w:pPr>
      <w:numPr>
        <w:ilvl w:val="0"/>
        <w:numId w:val="0"/>
      </w:numPr>
      <w:spacing w:before="60" w:after="0"/>
      <w:ind w:firstLine="283"/>
      <w:outlineLvl w:val="9"/>
    </w:pPr>
    <w:rPr>
      <w:rFonts w:ascii="Book Antiqua" w:hAnsi="Book Antiqua" w:cs="Book Antiqua"/>
      <w:kern w:val="2"/>
      <w:lang w:val="en-US" w:eastAsia="en-US"/>
    </w:rPr>
  </w:style>
  <w:style w:type="paragraph" w:styleId="Contents2">
    <w:name w:val="TOC 2"/>
    <w:basedOn w:val="Normal"/>
    <w:next w:val="Normal"/>
    <w:pPr>
      <w:ind w:left="240"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1:25:00Z</dcterms:created>
  <dc:creator>Jurij</dc:creator>
  <dc:description/>
  <dc:language>en-US</dc:language>
  <cp:lastModifiedBy>Jurij Devetak</cp:lastModifiedBy>
  <dcterms:modified xsi:type="dcterms:W3CDTF">2004-08-08T16:37:00Z</dcterms:modified>
  <cp:revision>99</cp:revision>
  <dc:subject/>
  <dc:title>Bog daj, da bi knjižica prišLa veliko ljudem v ,roke in poživila zanimanje za življenje in delo ter za beatifikacijo božjega s</dc:title>
</cp:coreProperties>
</file>